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少年的嘻哈邀请老狼踏上青春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夜晚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的呼唤响起，让这个传统音乐界的大师踏上了年轻人的嘻哈舞台。这样的跨代合作不仅是音乐领域的一次历史性的交汇，更是对新旧文化融合的生动体现。</w:t>
      </w:r>
      <w:r>
        <w:rPr>
          <w:sz w:val="32"/>
          <w:szCs w:val="32"/>
        </w:rPr>
        <w:t>&lt;/p&gt;&lt;p&gt;&lt;img src="/static-img/_pHjY0Iprewh_AK1MbAQz-OOXE--ftm03e4xEGjjNHxCXZkCuZaJJHbqipuBEfXC.jpg"&gt;&lt;/p&gt;&lt;p&gt;</w:t>
      </w:r>
      <w:r>
        <w:rPr>
          <w:sz w:val="32"/>
          <w:szCs w:val="32"/>
        </w:rPr>
        <w:t>首先，这场合作展现了年轻人对于传统艺术形式的重视和尊重。老狼作为中国乐坛久负盛名的大师，他在多个年代都曾以其独特的声音为我们带来无数经典作品。而现在，他选择与这些年轻人一同创作，这本身就是一种对他们信任和支持的象征。在这个过程中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也向公众展示了他对传统音乐深刻理解和热爱，以及他愿意借助这份了解去推动自己的创作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跨代交流促进了两代人的思想碰撞。这不仅仅是一场简单的歌曲制作，而是一个知识、经验、风格等多方面交流与融合的过程。在这样的环境下，老狼能够从年轻人的眼中看到自己曾经未尝到的世界，而潮水则能从大师那里汲取宝贵的心得，从而使得整个团队共同成长。</w:t>
      </w:r>
      <w:r>
        <w:rPr>
          <w:sz w:val="32"/>
          <w:szCs w:val="32"/>
        </w:rPr>
        <w:t>&lt;/p&gt;&lt;p&gt;&lt;img src="/static-img/SuB6N7ghsyhsiwt8aPFFCeOOXE--ftm03e4xEGjjNHwJBzSFwDxJa2mYqm8WSL51fZNluRchPWRt1IPz3-Leeg.jpg"&gt;&lt;/p&gt;&lt;p&gt;</w:t>
      </w:r>
      <w:r>
        <w:rPr>
          <w:sz w:val="32"/>
          <w:szCs w:val="32"/>
        </w:rPr>
        <w:t>再者，这场合作还体现了一种时代精神，即创新与传承并行，不断寻求新的表达方式，同时也不忘记过去给予我们的启示。通过这种方式，我们可以看到，在当下的社会环境下，每个人都是参与到历史洪流中的小部分，无论年龄大小，都有机会成为改变事物走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一提的是这种跨界合作也是文化产业发展的一个重要趋势。在信息技术日新月异的情况下，人们越来越注重内容质量，对于独特性、个性化和创新力有着更高要求。这就需要更多不同背景的人士之间进行沟通协作，以产生更加丰富多彩且具有影响力的作品。</w:t>
      </w:r>
      <w:r>
        <w:rPr>
          <w:sz w:val="32"/>
          <w:szCs w:val="32"/>
        </w:rPr>
        <w:t>&lt;/p&gt;&lt;p&gt;&lt;img src="/static-img/0V9jVAPYXyGWtE-N5p4OkeOOXE--ftm03e4xEGjjNHwJBzSFwDxJa2mYqm8WSL51fZNluRchPWRt1IPz3-Leeg.jpg"&gt;&lt;/p&gt;&lt;p&gt;</w:t>
      </w:r>
      <w:r>
        <w:rPr>
          <w:sz w:val="32"/>
          <w:szCs w:val="32"/>
        </w:rPr>
        <w:t>最后，這場合作也為社會帶來了一種正面的影響力。它告訴我們，不管個體從哪個世代出身，只要心存好奇，有志於進取，就可以與時代同步前行。而這種積極向上的態度，也將會激勵更多人追隨夢想，不斷探索自我，並最終實現個人價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之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”这一事件，是一次充满意义和挑战性的文化实验，它将会开启一个全新的视角，让我们看待音乐创作、文化交流以及个人成长的问题。此时此刻，我们只需静观其变，看见那些因这股“潮流”的力量而被重新塑造出来的事物，最终，那些既古色古香又现代感十足的声音，将会在我们的耳边回响，为我们带来无限可能。</w:t>
      </w:r>
      <w:r>
        <w:rPr>
          <w:sz w:val="32"/>
          <w:szCs w:val="32"/>
        </w:rPr>
        <w:t>&lt;/p&gt;&lt;p&gt;&lt;img src="/static-img/8mj9vbEssHb8CnGY_5w2-eOOXE--ftm03e4xEGjjNHwJBzSFwDxJa2mYqm8WSL51fZNluRchPWRt1IPz3-Leeg.jpg"&gt;&lt;/p&gt;&lt;p&gt;&lt;a href = "/doc/716225-</w:t>
      </w:r>
      <w:r>
        <w:rPr>
          <w:sz w:val="32"/>
          <w:szCs w:val="32"/>
        </w:rPr>
        <w:t>潮流少年的嘻哈邀请老狼踏上青春舞台</w:t>
      </w:r>
      <w:r>
        <w:rPr>
          <w:sz w:val="32"/>
          <w:szCs w:val="32"/>
        </w:rPr>
        <w:t>.doc" rel="alternate" download="716225-</w:t>
      </w:r>
      <w:r>
        <w:rPr>
          <w:sz w:val="32"/>
          <w:szCs w:val="32"/>
        </w:rPr>
        <w:t>潮流少年的嘻哈邀请老狼踏上青春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