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婚姻奇遇一场跨世纪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我无意中发现了一本古老的书籍。它是关于一位女子穿越时空，嫁入封建时代的一个故事。我被这段奇异的婚姻故事所吸引，决定尝试将其内容融入现实生活之中。</w:t>
      </w:r>
      <w:r>
        <w:rPr>
          <w:sz w:val="32"/>
          <w:szCs w:val="32"/>
        </w:rPr>
        <w:t>&lt;/p&gt;&lt;p&gt;&lt;img src="/static-img/eItkRP4oN9tFWfqrEbz8hd6qDgVOklmFPGrvOtOsNUaUVblCIGoCzUm6kAXtANM5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然间发现古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那本书，一页页地阅读着里面的文字。每个字都是对过去生活的一种记载，那些描述了男女之间爱情与婚姻的场景，让我的心灵受到深刻影响。我想象着自己也能经历这样一段跨越世纪的情感旅程。</w:t>
      </w:r>
      <w:r>
        <w:rPr>
          <w:sz w:val="32"/>
          <w:szCs w:val="32"/>
        </w:rPr>
        <w:t>&lt;/p&gt;&lt;p&gt;&lt;img src="/static-img/Ou1CSroAq03sPKdiknfMot6qDgVOklmFPGrvOtOsNUbeRBwSgHRF0fJYg1PHGwNrzz_XQDUC3jVCT7LY7zlbmGLxHGRVyrUF40pO41yybJy164Z8KdrydSr2ex9SkXon1RkdhlZB1YQ5Zg2PEgmBF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决心穿进年代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不满足于仅仅是看小说，而是要真正体验到那些岁月里的风华。经过一番准备，我终于找到了穿越时空的方法——通过一种神秘而复杂的手法，我可以将自己的意识投射回去，那个年代。</w:t>
      </w:r>
      <w:r>
        <w:rPr>
          <w:sz w:val="32"/>
          <w:szCs w:val="32"/>
        </w:rPr>
        <w:t>&lt;/p&gt;&lt;p&gt;&lt;img src="/static-img/18G0Fn4oGFkVSYSLJ7ypjt6qDgVOklmFPGrvOtOsNUbeRBwSgHRF0fJYg1PHGwNrzz_XQDUC3jVCT7LY7zlbmGLxHGRVyrUF40pO41yybJy164Z8KdrydSr2ex9SkXon1RkdhlZB1YQ5Zg2PEgmBF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回到封建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的时候，我已经身处了那个远离现代社会的地方。周围的人们都在忙碌着，他们穿着厚重的衣物，有的是用手工制作，有的是从远方运来的商品。在这个充满未知和挑战的地方，我遇见了他——一个好男人，他温柔、善良且有能力保护自己和家人。</w:t>
      </w:r>
      <w:r>
        <w:rPr>
          <w:sz w:val="32"/>
          <w:szCs w:val="32"/>
        </w:rPr>
        <w:t>&lt;/p&gt;&lt;p&gt;&lt;img src="/static-img/InkPli7zkmJYSOAIp62Tt96qDgVOklmFPGrvOtOsNUbeRBwSgHRF0fJYg1PHGwNrzz_XQDUC3jVCT7LY7zlbmGLxHGRVyrUF40pO41yybJy164Z8KdrydSr2ex9SkXon1RkdhlZB1YQ5Zg2PEgmBF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结识好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林轩，是一个小康家庭出身。他勤劳工作，对待事业认真，对待人热情友好。这让我感到非常安心，因为我知道，无论未来发生什么，他都会是我最坚强的后盾。他没有过高的地位，但他拥有的却是一颗纯真的心，这让我们之间建立起了深厚的情感基础。</w:t>
      </w:r>
      <w:r>
        <w:rPr>
          <w:sz w:val="32"/>
          <w:szCs w:val="32"/>
        </w:rPr>
        <w:t>&lt;/p&gt;&lt;p&gt;&lt;img src="/static-img/xEvsUx8VY_5dRUYxBnvCl96qDgVOklmFPGrvOtOsNUbeRBwSgHRF0fJYg1PHGwNrzz_XQDUC3jVCT7LY7zlbmGLxHGRVyrUF40pO41yybJy164Z8KdrydSr2ex9SkXon1RkdhlZB1YQ5Zg2PEgmBF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非总是一帆风顺，我们一起经历了许多困难和挑战。但是在这些艰辛中，我们彼此扶持，不断加强彼此的情感纽带。当外界压力大到无法承受时，他总会给予我力量，使我能够更勇敢地面对一切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跨越千年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相互依靠，一起创造了一片属于我们的美好世界。在那个陌生的时代里，他成为了我的守护者，在这个充满变数的世界里，她成为了我的希望。而这一切，都源自于那一次偶然间发现的一本书，以及我对于“穿进年代文中嫁个好男人”的梦想追求。</w:t>
      </w:r>
      <w:r>
        <w:rPr>
          <w:sz w:val="32"/>
          <w:szCs w:val="32"/>
        </w:rPr>
        <w:t>&lt;/p&gt;&lt;p&gt;&lt;a href = "/doc/716011-</w:t>
      </w:r>
      <w:r>
        <w:rPr>
          <w:sz w:val="32"/>
          <w:szCs w:val="32"/>
        </w:rPr>
        <w:t>穿越时空的婚姻奇遇一场跨世纪的爱情故事</w:t>
      </w:r>
      <w:r>
        <w:rPr>
          <w:sz w:val="32"/>
          <w:szCs w:val="32"/>
        </w:rPr>
        <w:t>.doc" rel="alternate" download="716011-</w:t>
      </w:r>
      <w:r>
        <w:rPr>
          <w:sz w:val="32"/>
          <w:szCs w:val="32"/>
        </w:rPr>
        <w:t>穿越时空的婚姻奇遇一场跨世纪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