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思华年情深一弦一柱的悠扬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么开始一场音乐之旅？</w:t>
      </w:r>
      <w:r>
        <w:rPr>
          <w:sz w:val="32"/>
          <w:szCs w:val="32"/>
        </w:rPr>
        <w:t>&lt;/p&gt;&lt;p&gt;&lt;img src="/static-img/cX80b1dXFC9ZBCSo9RlS8RrjS6dn9DPW1blesH6OYAd6QZzfZuwkZgkAHc0zlASv.jpg"&gt;&lt;/p&gt;&lt;p&gt;</w:t>
      </w:r>
      <w:r>
        <w:rPr>
          <w:sz w:val="32"/>
          <w:szCs w:val="32"/>
        </w:rPr>
        <w:t>在一个安静的傍晚，一位年轻的琴师站在他那古老而精致的古筝面前，手指轻轻触碰着它那细腻的弦。他的目光仿佛穿越了时间，回到了那个遥远而又熟悉的地方，那个充满梦想和希望的地方。那是一弦一柱思华年，每一次拉动琴弓，都像是为自己的青春编织着最美丽的情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如何唤醒记忆？</w:t>
      </w:r>
      <w:r>
        <w:rPr>
          <w:sz w:val="32"/>
          <w:szCs w:val="32"/>
        </w:rPr>
        <w:t>&lt;/p&gt;&lt;p&gt;&lt;img src="/static-img/Yj0dt9LsoAAK7e2Oy1kGaxrjS6dn9DPW1blesH6OYAd-kW7lsoihrvfTrjap0DVdZw05HAB7EmH2KNTcn2MfbuG_FsqBLk__-sjdjBHRzNs.jpg"&gt;&lt;/p&gt;&lt;p&gt;</w:t>
      </w:r>
      <w:r>
        <w:rPr>
          <w:sz w:val="32"/>
          <w:szCs w:val="32"/>
        </w:rPr>
        <w:t>随着手指逐渐加力，一种悠扬的声音在空气中飘荡，似乎是从另一个世界传来的。在这个声音里，他听到了自己童年的笑声，也听到了父母对他说过的话。他想起了那些无忧无虑的日子，那时候，他只需要坐在窗边，用这台古筝来表达自己的心情。每一次演奏都像是在与过去进行一次对话，就如同现在一样，是一场时光穿梭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去感受音乐中的深度？</w:t>
      </w:r>
      <w:r>
        <w:rPr>
          <w:sz w:val="32"/>
          <w:szCs w:val="32"/>
        </w:rPr>
        <w:t>&lt;/p&gt;&lt;p&gt;&lt;img src="/static-img/LHxjhhWUHw63fijD8O-m1xrjS6dn9DPW1blesH6OYAd-kW7lsoihrvfTrjap0DVdZw05HAB7EmH2KNTcn2MfbuG_FsqBLk__-sjdjBHRzNs.jpg"&gt;&lt;/p&gt;&lt;p&gt;</w:t>
      </w:r>
      <w:r>
        <w:rPr>
          <w:sz w:val="32"/>
          <w:szCs w:val="32"/>
        </w:rPr>
        <w:t>随着年龄的增长，这位琴师也学会了用不同的技巧去演绎这些旋律。他发现，无论是快节奏还是慢板，每一种风格都有其独特的情感色彩。他学会了如何用更丰富的情感去填充每一个音符，使得这台简单的小工具变成了连接内心世界与外界世界的一个桥梁。一弦一柱思华年，在这里，它不仅仅是一种艺术形式，更是一个人的灵魂深处所发出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音乐成为生活的一部分？</w:t>
      </w:r>
      <w:r>
        <w:rPr>
          <w:sz w:val="32"/>
          <w:szCs w:val="32"/>
        </w:rPr>
        <w:t>&lt;/p&gt;&lt;p&gt;&lt;img src="/static-img/FMmbtNL64IJ4-1xoRvyZ8xrjS6dn9DPW1blesH6OYAd-kW7lsoihrvfTrjap0DVdZw05HAB7EmH2KNTcn2MfbuG_FsqBLk__-sjdjBHRzNs.jpg"&gt;&lt;/p&gt;&lt;p&gt;</w:t>
      </w:r>
      <w:r>
        <w:rPr>
          <w:sz w:val="32"/>
          <w:szCs w:val="32"/>
        </w:rPr>
        <w:t>为了能够更好地将这种经历分享给更多的人，这位琴师决定开始教授古筝课。他发现，即使是初学者，也能在短时间内学会一些基础技能，而且他们对于音乐的热爱和追求往往比专业人士还要纯粹。这让他意识到，不管你身处什么样的环境，只要有音乐存在，你就可以找到属于自己的位置。一弦一柱思华年，让我们一起走进这个由音符构成的心灵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通过创作来寻找自我</w:t>
      </w:r>
      <w:r>
        <w:rPr>
          <w:sz w:val="32"/>
          <w:szCs w:val="32"/>
        </w:rPr>
        <w:t>?&lt;/p&gt;&lt;p&gt;&lt;img src="/static-img/l6EXMvMTgp_sTOOjfX1lnBrjS6dn9DPW1blesH6OYAd-kW7lsoihrvfTrjap0DVdZw05HAB7EmH2KNTcn2MfbuG_FsqBLk__-sjdjBHRzNs.jpg"&gt;&lt;/p&gt;&lt;p&gt;</w:t>
      </w:r>
      <w:r>
        <w:rPr>
          <w:sz w:val="32"/>
          <w:szCs w:val="32"/>
        </w:rPr>
        <w:t>随着教学经验的积累，这位琴师也开始尝试创作新的曲目。他发现，当你把所有关注点放在作品上时，你会突然间被带入一个完全不同的空间。在那里，没有任何客观事物干扰你的思考，只剩下你、你的思想和你的创造力。你可以自由地探索各种可能性，从而找到属于自己的声音。一弦一柱思华年，就是这样一种永恒且个人化的声音，它源自于内心深处，对于每个人来说都是独特且不可复制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音乐成为跨越时代的话语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经过多年的演奏和教学，这位琴师已经成为了社区中最受欢迎的人之一。他的故事吸引了一大批来自不同背景的人们，他们虽然出生在不同的年代，但却因为共同对音乐的情感共鸣而相聚。他们围坐一起聆听，一起讨论，一起学习，而这一切都始于那首首悠扬且温暖的一弦一柱思华年的旋律。这就是真正意义上的跨越时间与空间沟通，因为即使是在今天，我们仍然能够听到并被这段历史所触动。一弦一柱思华年，是一种语言，是一种文化，是一个人生的缩影。</w:t>
      </w:r>
      <w:r>
        <w:rPr>
          <w:sz w:val="32"/>
          <w:szCs w:val="32"/>
        </w:rPr>
        <w:t>&lt;/p&gt;&lt;p&gt;&lt;a href = "/doc/715918-</w:t>
      </w:r>
      <w:r>
        <w:rPr>
          <w:sz w:val="32"/>
          <w:szCs w:val="32"/>
        </w:rPr>
        <w:t>思华年情深一弦一柱的悠扬旋律</w:t>
      </w:r>
      <w:r>
        <w:rPr>
          <w:sz w:val="32"/>
          <w:szCs w:val="32"/>
        </w:rPr>
        <w:t>.doc" rel="alternate" download="715918-</w:t>
      </w:r>
      <w:r>
        <w:rPr>
          <w:sz w:val="32"/>
          <w:szCs w:val="32"/>
        </w:rPr>
        <w:t>思华年情深一弦一柱的悠扬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