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我心中有个暖意融融的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日子里，有这样一个小小的故事，关于如何回应宝贝儿媳妇儿那甜美的声音。我的故事发生在一个平凡的周末，我和家人一起在客厅里闲坐。突然间，从厨房传来了一阵阵温馨而清脆的声音，那是我的宝贝儿媳妇儿，她正在为我们准备午餐。</w:t>
      </w:r>
      <w:r>
        <w:rPr>
          <w:sz w:val="32"/>
          <w:szCs w:val="32"/>
        </w:rPr>
        <w:t>&lt;/p&gt;&lt;p&gt;&lt;img src="/static-img/yUZHwrr1k2Ygt-dOdF8mdbfkikRESiMaUzCsrYrg_q3JyKricnIQ2NI8hU9be_yO.jpg"&gt;&lt;/p&gt;&lt;p&gt;</w:t>
      </w:r>
      <w:r>
        <w:rPr>
          <w:sz w:val="32"/>
          <w:szCs w:val="32"/>
        </w:rPr>
        <w:t>她的声音像清晨第一缕阳光，温暖而又明媚，让人心情舒畅。我抬头看了看她，那笑容灿烂如同初夏里的花朵，一点也不显得做作或过分。我知道，无论她怎么样，都是我最爱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母亲对我的呼唤，那是那么亲切自然的一声“孩子”，让人心里暖洋洋的。而现在，这个声音，是一种新的开始，也是一种承诺。她叫我时用的词汇，虽然简单，却蕴含着深深的情感和对家的热爱。</w:t>
      </w:r>
      <w:r>
        <w:rPr>
          <w:sz w:val="32"/>
          <w:szCs w:val="32"/>
        </w:rPr>
        <w:t>&lt;/p&gt;&lt;p&gt;&lt;img src="/static-img/6DsELLYWwZzgj4sM6wxWp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看着她忙碌地将菜肴摆放在桌上，我不禁有些感动。这不仅仅是一个简单的叫喊，更是一种生活方式。一声“宝贝”中的软糯，就像是给予了我无尽力量，让我感到自己被珍视，被关怀。在这个瞬间，我意识到，即使是在繁忙中，她依然能够找到时间与家人交流，这份关心让我更加坚定要做一个好的丈夫、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轻轻走过去，将手搭在她的肩膀上，用一种特别温柔的声音回答：“你好啊。”这句话，不仅仅是回应，而是一种承诺，一种愿意随时倾听你的声音，并用实际行动去支持你。我们的目光交汇，在那一刻，我们都明白彼此的心意：家庭不是只靠语言表达就能维系，而更重要的是每一次真挚的情感交流，每一次无言之间相互理解的瞬间。</w:t>
      </w:r>
      <w:r>
        <w:rPr>
          <w:sz w:val="32"/>
          <w:szCs w:val="32"/>
        </w:rPr>
        <w:t>&lt;/p&gt;&lt;p&gt;&lt;img src="/static-img/-IL9uWmrJZGMvwkR9bxOw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所以，当有人问起，“宝贝儿媳妇儿叫的真好听怎么回复？”答案很简单，但却蕴含着深刻意义——用心去聆听，用心去回应，用自己的行为去证明你的存在就是他们生活中最美好的音符。你可以说出很多字眼，但真正重要的是，你是否有勇气面对生活中的琐碎，又有能力将那些琐碎变成永恒。</w:t>
      </w:r>
      <w:r>
        <w:rPr>
          <w:sz w:val="32"/>
          <w:szCs w:val="32"/>
        </w:rPr>
        <w:t>&lt;/p&gt;&lt;p&gt;&lt;a href = "/doc/714349-</w:t>
      </w:r>
      <w:r>
        <w:rPr>
          <w:sz w:val="32"/>
          <w:szCs w:val="32"/>
        </w:rPr>
        <w:t>宝贝儿媳妇儿叫的真好听怎么回复我心中有个暖意融融的小窝</w:t>
      </w:r>
      <w:r>
        <w:rPr>
          <w:sz w:val="32"/>
          <w:szCs w:val="32"/>
        </w:rPr>
        <w:t>.doc" rel="alternate" download="714349-</w:t>
      </w:r>
      <w:r>
        <w:rPr>
          <w:sz w:val="32"/>
          <w:szCs w:val="32"/>
        </w:rPr>
        <w:t>宝贝儿媳妇儿叫的真好听怎么回复我心中有个暖意融融的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