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的肥胖生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肥胖生活之旅</w:t>
      </w:r>
      <w:r>
        <w:rPr>
          <w:sz w:val="32"/>
          <w:szCs w:val="32"/>
        </w:rPr>
        <w:t>&lt;/p&gt;&lt;p&gt;&lt;img src="/static-img/rDyBLaS88K-8-AhutrROU97yHlJxkcrzjR0CblDaZ7p2Rpbg6YgbycwUeIwZeOqU.jpg"&gt;&lt;/p&gt;&lt;p&gt;</w:t>
      </w:r>
      <w:r>
        <w:rPr>
          <w:sz w:val="32"/>
          <w:szCs w:val="32"/>
        </w:rPr>
        <w:t>记得我第一次见到“凸凸凹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的时候，我就知道这不仅仅是一个简单的词组，它背后隐藏着对身体形态的一种特殊认可。那个时候，我还没有意识到自己即将踏上一段关于自我接受与自爱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随着每一次试衣间的挑战，每一次镜子里的反射，都让我感到无比的沮丧。我总是告诉自己：“为什么不能像别人那样苗条？为什么我的体重会超过平均值？”但在那一天，当我遇到了这个词语时，感觉像是终于找到了一个理解者。</w:t>
      </w:r>
      <w:r>
        <w:rPr>
          <w:sz w:val="32"/>
          <w:szCs w:val="32"/>
        </w:rPr>
        <w:t>&lt;/p&gt;&lt;p&gt;&lt;img src="/static-img/nDTXU_PyZrTuyaMjxTRT7N7yHlJxkcrzjR0CblDaZ7qV7yE4BkAyQiKk76IGZ51s_4Fnh_n0a6lqZWUOspiJmQ.jpg"&gt;&lt;/p&gt;&lt;p&gt;“</w:t>
      </w:r>
      <w:r>
        <w:rPr>
          <w:sz w:val="32"/>
          <w:szCs w:val="32"/>
        </w:rPr>
        <w:t>凸凸凹”不是一个常见的话题，但它却触动了很多人的心弦。它代表的是那些不寻常、不标准、甚至被社会视为“异类”的身材。对于我们这些拥有更丰满曲线的人来说，这个词汇仿佛是一盏灯笼，在黑暗中照亮了我们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接受自己的外貌，并且用这种方式来定义自己的时候，那些曾经让人困惑或羞愧的声音逐渐消失了。而代替它们的是一种新的力量，一种来自内心深处的勇气和信念——我就是这样的样子，也许并不完美，但是我是独一无二的。</w:t>
      </w:r>
      <w:r>
        <w:rPr>
          <w:sz w:val="32"/>
          <w:szCs w:val="32"/>
        </w:rPr>
        <w:t>&lt;/p&gt;&lt;p&gt;&lt;img src="/static-img/-g1Wb_EoO-y8nDnU7BUg_t7yHlJxkcrzjR0CblDaZ7qV7yE4BkAyQiKk76IGZ51s_4Fnh_n0a6lqZWUOspiJmQ.jpg"&gt;&lt;/p&gt;&lt;p&gt;</w:t>
      </w:r>
      <w:r>
        <w:rPr>
          <w:sz w:val="32"/>
          <w:szCs w:val="32"/>
        </w:rPr>
        <w:t>现在，当人们提起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，或者说出那些充满爱意而又带点调侃意味的话语，如：“你看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那么有肉，有时候真不知道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吃什么。”我会微笑，因为这正是我想要传达给世界的情感：接受，不要害怕，更不要因为外表而低估自己的价值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易事。在每一次公共场合都面临注目光辉、评论甚至是嘲笑的时候，要保持平静真的很难。但是在这一路上，我认识了许多同行者，他们也一样在追求自我的道路上前行，而他们成了最坚强支持者的源泉。我学会了如何站在舞台中央，用行动证明，即使身材不同，我们也能拥有一份同样的尊严和幸福感。</w:t>
      </w:r>
      <w:r>
        <w:rPr>
          <w:sz w:val="32"/>
          <w:szCs w:val="32"/>
        </w:rPr>
        <w:t>&lt;/p&gt;&lt;p&gt;&lt;img src="/static-img/MTw38pYcmq4Sexy9hy86Od7yHlJxkcrzjR0CblDaZ7qV7yE4BkAyQiKk76IGZ51s_4Fnh_n0a6lqZWUOspiJmQ.jpg"&gt;&lt;/p&gt;&lt;p&gt;</w:t>
      </w:r>
      <w:r>
        <w:rPr>
          <w:sz w:val="32"/>
          <w:szCs w:val="32"/>
        </w:rPr>
        <w:t>今天，当有人问起关于我的故事时，我就会告诉他们：“你的‘凸’可能不是别人的‘凹’，但请相信，你们都是美丽不可复制的一份子。”因为在这个世界里，没有人可以完全模仿另一个人，而只有真正地成为自己，是最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体型多么特别，无论你的轮廓是否符合社会所谓的标准，你都应该以一种积极向上的态度去面对生活。你可以选择拒绝那些试图削减你灵魂的声音，或许它们只是企图抢走你属于自己的光芒；但是，请不要忘记，“你是谁”，以及“我”是什么—我们都是独特而宝贵的人类存在于这个星球上。</w:t>
      </w:r>
      <w:r>
        <w:rPr>
          <w:sz w:val="32"/>
          <w:szCs w:val="32"/>
        </w:rPr>
        <w:t>&lt;/p&gt;&lt;p&gt;&lt;img src="/static-img/pPpGp17dPNuBAXhip65HNd7yHlJxkcrzjR0CblDaZ7qV7yE4BkAyQiKk76IGZ51s_4Fnh_n0a6lqZWUOspiJmQ.jpg"&gt;&lt;/p&gt;&lt;p&gt;&lt;a href = "/doc/714334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的肥胖生活之旅</w:t>
      </w:r>
      <w:r>
        <w:rPr>
          <w:sz w:val="32"/>
          <w:szCs w:val="32"/>
        </w:rPr>
        <w:t>.doc" rel="alternate" download="714334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的肥胖生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