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我俩的秘密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城市的繁忙与喧嚣中，我和你，我们的小秘密约会，仿佛是逃离现实的一场冒险。我们约定今晚，在这个灯火辉煌的大都市里，再用点力，让一段美好的时光属于我们。</w:t>
      </w:r>
      <w:r>
        <w:rPr>
          <w:sz w:val="32"/>
          <w:szCs w:val="32"/>
        </w:rPr>
        <w:t>&lt;/p&gt;&lt;p&gt;&lt;img src="/static-img/A3e01WoFG_TPNYGSNhrH3jHF9xpyeGNGnJ-Yz-igfH13WOaDiSLCkjz7qGTPQlEk.jpg"&gt;&lt;/p&gt;&lt;p&gt;</w:t>
      </w:r>
      <w:r>
        <w:rPr>
          <w:sz w:val="32"/>
          <w:szCs w:val="32"/>
        </w:rPr>
        <w:t>记得那天，你轻声对我说：“再用点力今晚随你弄。”我知道，这不是一个简单的请求，而是一种承诺，一种对于彼此关系的珍视。所以，我决定，不管周围多么喧闹，我都会尽我的最大努力，为我们的约会打造一个完美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选择了一个不太起眼但环境优雅的地方。这里有着温馨的小桌子、柔和的灯光，以及墙上挂着几幅艺术画作，那些画作似乎也在诉说着爱情故事。我让服务员为我们准备了一顿精致而又充满个人特色的小吃，让味蕾也能感受到这份特别。</w:t>
      </w:r>
      <w:r>
        <w:rPr>
          <w:sz w:val="32"/>
          <w:szCs w:val="32"/>
        </w:rPr>
        <w:t>&lt;/p&gt;&lt;p&gt;&lt;img src="/static-img/jklH_90PeDqdcfDQ2AjBn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然后，便是音乐了。你喜欢那种能够让人放松心情，但又不失浪漫气息的声音，所以我特意挑选了一张专辑。那是一位著名歌手的声音，他低沉而温暖的声音，如同夜空中的星辰一样，静谧而引人入胜。音乐伴随着微风吹过，给了这次秘密约会无比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深夜，我们的手紧紧相握，无需言语，只需要透过眼神交流，就足以表达彼此的心意。在这个城市里，或许还有更多的人在寻找属于自己的片刻安宁。但今天，我只想陪伴在你的身边，与你一起忘却世间一切烦恼，用一次“再用点力今晚随你弄”，创造出一段难忘的人生瞬间。</w:t>
      </w:r>
      <w:r>
        <w:rPr>
          <w:sz w:val="32"/>
          <w:szCs w:val="32"/>
        </w:rPr>
        <w:t>&lt;/p&gt;&lt;p&gt;&lt;img src="/static-img/pxaUOecd1H6foHSLPH2pQzHF9xpyeGNGnJ-Yz-igfH2K17Qhc8gsaUtX5VkhWsKYQUIWmIL7T7n5DG4atuaslPO9TAbZWOWRsjhoUckLWKCccXAvo_v73imPXiuS_ISS-4YzAThMVNBBHH0XFh0I4Q.jpg"&gt;&lt;/p&gt;&lt;p&gt;&lt;a href = "/doc/713551-</w:t>
      </w:r>
      <w:r>
        <w:rPr>
          <w:sz w:val="32"/>
          <w:szCs w:val="32"/>
        </w:rPr>
        <w:t>再用点力今晚随你弄我俩的秘密约会</w:t>
      </w:r>
      <w:r>
        <w:rPr>
          <w:sz w:val="32"/>
          <w:szCs w:val="32"/>
        </w:rPr>
        <w:t>.doc" rel="alternate" download="713551-</w:t>
      </w:r>
      <w:r>
        <w:rPr>
          <w:sz w:val="32"/>
          <w:szCs w:val="32"/>
        </w:rPr>
        <w:t>再用点力今晚随你弄我俩的秘密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