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肥水不落旁人田第五章我这才明白了那些成功人士的秘诀不是你能挤占多少空间而是你能让多少资源流向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肥水不落旁人田第五章</w:t>
      </w:r>
      <w:r>
        <w:rPr>
          <w:sz w:val="32"/>
          <w:szCs w:val="32"/>
        </w:rPr>
        <w:t>&lt;/p&gt;&lt;p&gt;&lt;img src="/static-img/AcLiJJoU7W9gLCbS-UW3lhZsAhB0_2pRkVT1nGsAvZjXIVjIHFRpW6IalxFkO98s.png"&gt;&lt;/p&gt;&lt;p&gt;</w:t>
      </w:r>
      <w:r>
        <w:rPr>
          <w:sz w:val="32"/>
          <w:szCs w:val="32"/>
        </w:rPr>
        <w:t>在这片热土上，种下了无数的汗水和泪水。每当春风拂过，我都能感受到一丝希望，那是属于自己的土地，我的梦想。我记得，每天早晨，太阳升起时，我都会告诉自己：今天我要让更多的肥料滋养我的地，而不是旁人的田。</w:t>
      </w:r>
      <w:r>
        <w:rPr>
          <w:sz w:val="32"/>
          <w:szCs w:val="32"/>
        </w:rPr>
        <w:t>&lt;/p&gt;&lt;p&gt;</w:t>
      </w:r>
      <w:r>
        <w:rPr>
          <w:sz w:val="32"/>
          <w:szCs w:val="32"/>
        </w:rPr>
        <w:t>人们常说“肥水不流向旁人”，这句话就像是一面镜子，对照着我不断提醒自己，不管外界多么激烈的风暴，只要我坚持自己的道路，就一定能够让更多的资源滋润到自己的身边。</w:t>
      </w:r>
      <w:r>
        <w:rPr>
          <w:sz w:val="32"/>
          <w:szCs w:val="32"/>
        </w:rPr>
        <w:t>&lt;/p&gt;&lt;p&gt;&lt;img src="/static-img/XiF-Fo_GyJ1l5Su0kJC4FxZsAhB0_2pRkVT1nGsAvZhjARGbMCGOgOzctwufnU-UqAJYiTbv5RES9-blfEkWCAK2ZStvtkRzkC8gvbQCrit0hP0vfdo1cd78x64Zi68q.png"&gt;&lt;/p&gt;&lt;p&gt;</w:t>
      </w:r>
      <w:r>
        <w:rPr>
          <w:sz w:val="32"/>
          <w:szCs w:val="32"/>
        </w:rPr>
        <w:t>但生活总是充满挑战，有时候周围的人会试图抢夺你的资源，让你觉得自己好像是在耕种别人的田埂。但我知道，这些都是考验。在逆境中，我学会了如何保护好自己的那块地。每当有人试图抢走我的成果时，我就会冷静下来思考，他们最终得到的是空手而归，而我则因坚守而获益匪浅。</w:t>
      </w:r>
      <w:r>
        <w:rPr>
          <w:sz w:val="32"/>
          <w:szCs w:val="32"/>
        </w:rPr>
        <w:t>&lt;/p&gt;&lt;p&gt;</w:t>
      </w:r>
      <w:r>
        <w:rPr>
          <w:sz w:val="32"/>
          <w:szCs w:val="32"/>
        </w:rPr>
        <w:t>有一次，一位朋友向我借钱帮助他扩大他的农场。当时，他正处于生意上的低谷，并且需要资金来维持运营。我犹豫了很久，最终决定拒绝了他的请求。这可能看起来是不仁慈，但对于一个想要在这个世界上留下深刻印象的人来说，是必须做出的选择。我明白，如果把所有的资源都投入到别人的事业中去，那么最终只会导致自食其果。而真正让我感到开心的是，当看到他再次成功并回报社会时，我内心那种复杂的情绪也随之消散了，因为那是我为他所作的一份贡献，也是我对未来保持开放的心态体现。</w:t>
      </w:r>
      <w:r>
        <w:rPr>
          <w:sz w:val="32"/>
          <w:szCs w:val="32"/>
        </w:rPr>
        <w:t>&lt;/p&gt;&lt;p&gt;&lt;img src="/static-img/Uc1SPNTqoDAGsXBRr0juhhZsAhB0_2pRkVT1nGsAvZhjARGbMCGOgOzctwufnU-UqAJYiTbv5RES9-blfEkWCAK2ZStvtkRzkC8gvbQCrit0hP0vfdo1cd78x64Zi68q.png"&gt;&lt;/p&gt;&lt;p&gt;</w:t>
      </w:r>
      <w:r>
        <w:rPr>
          <w:sz w:val="32"/>
          <w:szCs w:val="32"/>
        </w:rPr>
        <w:t>从此以后，每当有人问起成功秘诀的时候，我都会回答他们：“不是你能挤占多少空间，而是你能让多少资源流向自己。”因为只有这样，你才能确保你的努力不会白费，而且还能享受那些甜美的果实。所以，请记住，无论是在生活还是工作中，都要像耕种自己田地一样小心翼翼，不断努力，让那些肥沃的地带成为你的财富库存。不仅如此，更重要的是，要有足够的心智和勇气去拒绝那些可能会破坏你长远目标的事情，这样，你才能够拥有属于自己的丰饶之地，即使是在最艰难的情况下，也能够找到前进的力量。</w:t>
      </w:r>
      <w:r>
        <w:rPr>
          <w:sz w:val="32"/>
          <w:szCs w:val="32"/>
        </w:rPr>
        <w:t>&lt;/p&gt;&lt;p&gt;&lt;a href = "/doc/713451-</w:t>
      </w:r>
      <w:r>
        <w:rPr>
          <w:sz w:val="32"/>
          <w:szCs w:val="32"/>
        </w:rPr>
        <w:t>肥水不落旁人田第五章我这才明白了那些成功人士的秘诀不是你能挤占多少空间而是你能让多少资源流向自己</w:t>
      </w:r>
      <w:r>
        <w:rPr>
          <w:sz w:val="32"/>
          <w:szCs w:val="32"/>
        </w:rPr>
        <w:t>.doc" rel="alternate" download="713451-</w:t>
      </w:r>
      <w:r>
        <w:rPr>
          <w:sz w:val="32"/>
          <w:szCs w:val="32"/>
        </w:rPr>
        <w:t>肥水不落旁人田第五章我这才明白了那些成功人士的秘诀不是你能挤占多少空间而是你能让多少资源流向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