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繁星点缀下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，梦想启航</w:t>
      </w:r>
      <w:r>
        <w:rPr>
          <w:sz w:val="32"/>
          <w:szCs w:val="32"/>
        </w:rPr>
        <w:t>&lt;/p&gt;&lt;p&gt;&lt;img src="/static-img/TF9M4y_VWgfpdjkyveTSbLfkikRESiMaUzCsrYrg_q0PGPDhASext3SHhBVqBZwP.jpg"&gt;&lt;/p&gt;&lt;p&gt;</w:t>
      </w:r>
      <w:r>
        <w:rPr>
          <w:sz w:val="32"/>
          <w:szCs w:val="32"/>
        </w:rPr>
        <w:t>今夜的天空，是一片无垠的蓝色。星星像散落在地上的珍珠，每一颗都闪耀着它自己的光芒。这样的景象，让人不禁感慨万千，心中涌起对未知世界的向往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美月光，浪漫绽放</w:t>
      </w:r>
      <w:r>
        <w:rPr>
          <w:sz w:val="32"/>
          <w:szCs w:val="32"/>
        </w:rPr>
        <w:t>&lt;/p&gt;&lt;p&gt;&lt;img src="/static-img/aNzUGm8JBQ2HBnQJyIDpR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月亮如同银盘挂在天际，它那柔和的光辉洒满了地面，使得一切都显得那么温馨和宁静。在这份醉人的月光下，每个人都是诗人，他们用自己的情感书写着属于自己的一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花香，生机勃发</w:t>
      </w:r>
      <w:r>
        <w:rPr>
          <w:sz w:val="32"/>
          <w:szCs w:val="32"/>
        </w:rPr>
        <w:t>&lt;/p&gt;&lt;p&gt;&lt;img src="/static-img/wfb91PxIFQC6FjWr007qE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风轻轻地吹过，一阵阵清新而芬芳的花香四处弥漫。这是春天给予我们的礼物，也是自然之美最为纯粹的情境。在这样的环境里，我们的心灵也会因此而得到洗涤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灿烂，生活热烈</w:t>
      </w:r>
      <w:r>
        <w:rPr>
          <w:sz w:val="32"/>
          <w:szCs w:val="32"/>
        </w:rPr>
        <w:t>&lt;/p&gt;&lt;p&gt;&lt;img src="/static-img/GT5oe0KJpsOwi6E34yXIF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阳光照进每一个角落，将所有阴霾驱散。一切事物在阳光下都显得那么生动，那么有活力。这正是生命力的象征，也是我们每个人内心深处渴望展现出来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舞，宁静平凡</w:t>
      </w:r>
      <w:r>
        <w:rPr>
          <w:sz w:val="32"/>
          <w:szCs w:val="32"/>
        </w:rPr>
        <w:t>&lt;/p&gt;&lt;p&gt;&lt;img src="/static-img/e7qg23_HVuStExo29ZDZw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雪花纷纷扬扬，如同洁白色的蝴蝶，在空中飞舞。这种宁静让人忘却了世间喧嚣，这是一种回归本真的方式。在这样的瞬间，我们能够更加清晰地认识到生活中的简单与平凡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潺潺，小径通往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的声音，就像是自然界最好的催眠曲，它可以让我们的心灵变得更加平静，更容易接近内心深处的声音。而小径，则像是一个引领我们走向更广阔世界的小船，不论前方是什么样子，只要踏上去，就是一种旅途开始。</w:t>
      </w:r>
      <w:r>
        <w:rPr>
          <w:sz w:val="32"/>
          <w:szCs w:val="32"/>
        </w:rPr>
        <w:t>&lt;/p&gt;&lt;p&gt;&lt;a href = "/doc/713173-</w:t>
      </w:r>
      <w:r>
        <w:rPr>
          <w:sz w:val="32"/>
          <w:szCs w:val="32"/>
        </w:rPr>
        <w:t>今夜盛放繁星点缀下的美好时刻</w:t>
      </w:r>
      <w:r>
        <w:rPr>
          <w:sz w:val="32"/>
          <w:szCs w:val="32"/>
        </w:rPr>
        <w:t>.doc" rel="alternate" download="713173-</w:t>
      </w:r>
      <w:r>
        <w:rPr>
          <w:sz w:val="32"/>
          <w:szCs w:val="32"/>
        </w:rPr>
        <w:t>今夜盛放繁星点缀下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