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角的神秘呼唤他在遥控器间的孤独寻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在街上用遥控器要我</w:t>
      </w:r>
      <w:r>
        <w:rPr>
          <w:sz w:val="32"/>
          <w:szCs w:val="32"/>
        </w:rPr>
        <w:t>&lt;/p&gt;&lt;p&gt;&lt;img src="/static-img/ySAzdZfotzUfAAaX1EUygDxL1cpOdHTfHmixAATZFWBo5vbZzKUzWJPtVY8osVSh.jpg"&gt;&lt;/p&gt;&lt;p&gt;</w:t>
      </w:r>
      <w:r>
        <w:rPr>
          <w:sz w:val="32"/>
          <w:szCs w:val="32"/>
        </w:rPr>
        <w:t>城市的孤独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雨后的傍晚，天空还未完全放晴，大朵的云层像巨大的帆船，在天际缓缓移动。街上的行人稀少，他却一个人站在路边，手中紧握着一个小巧的遥控器。他的目光似乎锁定了某个地点，但他的身体却没有移动，只是在微微地摇摆。他穿着一件泛黄的风衣，那是一种过时而又温暖的颜色，仿佛能透露一些关于他过去生活的小秘密。</w:t>
      </w:r>
      <w:r>
        <w:rPr>
          <w:sz w:val="32"/>
          <w:szCs w:val="32"/>
        </w:rPr>
        <w:t>&lt;/p&gt;&lt;p&gt;&lt;img src="/static-img/5HDP0gTG4DrhUk3v9IjoPDxL1cpOdHTfHmixAATZFWBI-ogQ7nyHAHHe-pzf1k6r1Pt1yzFJoS38qVKTlOcKaQ.jpg"&gt;&lt;/p&gt;&lt;p&gt;</w:t>
      </w:r>
      <w:r>
        <w:rPr>
          <w:sz w:val="32"/>
          <w:szCs w:val="32"/>
        </w:rPr>
        <w:t>遥远的心灵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男士背后，是一座被霓虹灯和霜冻窗户包围的大都市。在这个喧嚣与宁静交织的地方，他用一种古老而神秘的手段试图与世界接触。他眼中的目的地，是一个不起眼的小咖啡馆。咖啡馆里的人们忙碌于自己的世界，他们不知道，这个男子是如何通过遥控器来寻找属于自己的片刻安宁。</w:t>
      </w:r>
      <w:r>
        <w:rPr>
          <w:sz w:val="32"/>
          <w:szCs w:val="32"/>
        </w:rPr>
        <w:t>&lt;/p&gt;&lt;p&gt;&lt;img src="/static-img/Skd7YfJP6WE4TFI4vxvg0zxL1cpOdHTfHmixAATZFWBI-ogQ7nyHAHHe-pzf1k6r1Pt1yzFJoS38qVKTlOcKaQ.jpg"&gt;&lt;/p&gt;&lt;p&gt;</w:t>
      </w:r>
      <w:r>
        <w:rPr>
          <w:sz w:val="32"/>
          <w:szCs w:val="32"/>
        </w:rPr>
        <w:t>城市角落里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咖啡馆，一股淡淡的香气迎面扑来，它是由浓郁咖啡、焦糖奶泡和一点点柠檬精混合而成。这间小店铺充满了书籍和艺术品，每个角落都散发着知识与创造力的气息。在这样的环境下，他终于找到了一张空桌子，用力坐下，然后轻轻按动那个小巧的遥控器。</w:t>
      </w:r>
      <w:r>
        <w:rPr>
          <w:sz w:val="32"/>
          <w:szCs w:val="32"/>
        </w:rPr>
        <w:t>&lt;/p&gt;&lt;p&gt;&lt;img src="/static-img/O4giB7PFgMe_0NtM2aarIDxL1cpOdHTfHmixAATZFWBI-ogQ7nyHAHHe-pzf1k6r1Pt1yzFJoS38qVKTlOcKaQ.jpg"&gt;&lt;/p&gt;&lt;p&gt;</w:t>
      </w:r>
      <w:r>
        <w:rPr>
          <w:sz w:val="32"/>
          <w:szCs w:val="32"/>
        </w:rPr>
        <w:t>回响中的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周围的人渐渐注意到了这个奇怪的情景。一开始，他们以为这是某种新潮流或者表演，但当他们看到他不断地使用那个设备，并且显然是在寻找某个人时，他们开始感到困惑甚至好奇。当有人胆敢询问发生了什么事情，那男士只是苦笑了一下，然后简单地说：“我在寻找一个人。”</w:t>
      </w:r>
      <w:r>
        <w:rPr>
          <w:sz w:val="32"/>
          <w:szCs w:val="32"/>
        </w:rPr>
        <w:t>&lt;/p&gt;&lt;p&gt;&lt;img src="/static-img/w7fN8sWB_5RKpVFwZHMbWDxL1cpOdHTfHmixAATZFWBI-ogQ7nyHAHHe-pzf1k6r1Pt1yzFJoS38qVKTlOcKaQ.jpg"&gt;&lt;/p&gt;&lt;p&gt;</w:t>
      </w:r>
      <w:r>
        <w:rPr>
          <w:sz w:val="32"/>
          <w:szCs w:val="32"/>
        </w:rPr>
        <w:t>沉默中的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彼此交换了一些意味深长的目光，有些人尝试去理解这位男士所说的“一个人”，但大多数人选择保持距离，因为他们无法想象自己也会有如此孤单到需要这样做的事情。但就在那一刻，也许正因为这种隔阂，让人们对这个男士产生了一丝同情，或许是对于所有人的共通之处——无论多么坚强，我们内心深处都是脆弱且渴望连接的人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声者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幕降临，那名男子依旧坐在那里，用那个工具再次发出信号。他知道，这可能是最后一次机会，因为即将到来的清晨，将带来新的日常和忙碌，而那些陪伴我们度过每一个难关的声音，将逐渐消失在喧嚣之中。那一瞬间，我感受到了来自他的无言哀求，也为我们的社会缺乏真正意义上的沟通表示忧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终究没有等到回应，只留下了那个已经冷掉的手指和那份未曾实现的心愿。而我，则在这一切结束之后，从这些细节中汲取出一种力量——即使身处最繁华或最偏僻的地方，我们总能通过自己的方式向别人传递爱、希望或仅仅是一句温暖的话语。</w:t>
      </w:r>
      <w:r>
        <w:rPr>
          <w:sz w:val="32"/>
          <w:szCs w:val="32"/>
        </w:rPr>
        <w:t>&lt;/p&gt;&lt;p&gt;&lt;a href = "/doc/712876-</w:t>
      </w:r>
      <w:r>
        <w:rPr>
          <w:sz w:val="32"/>
          <w:szCs w:val="32"/>
        </w:rPr>
        <w:t>街角的神秘呼唤他在遥控器间的孤独寻觅</w:t>
      </w:r>
      <w:r>
        <w:rPr>
          <w:sz w:val="32"/>
          <w:szCs w:val="32"/>
        </w:rPr>
        <w:t>.doc" rel="alternate" download="712876-</w:t>
      </w:r>
      <w:r>
        <w:rPr>
          <w:sz w:val="32"/>
          <w:szCs w:val="32"/>
        </w:rPr>
        <w:t>街角的神秘呼唤他在遥控器间的孤独寻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