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中的自省与成长菊花下的笔墨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中的自省与成长：菊花下的笔墨篇</w:t>
      </w:r>
      <w:r>
        <w:rPr>
          <w:sz w:val="32"/>
          <w:szCs w:val="32"/>
        </w:rPr>
        <w:t>&lt;/p&gt;&lt;p&gt;&lt;img src="/static-img/Q7EPsuGTxDizTlcifiEm64Yp8SWledbSx0r9jWWaxfZ1MsUuAGRmJtfN3q-AqbbN.jpg"&gt;&lt;/p&gt;&lt;p&gt;</w:t>
      </w:r>
      <w:r>
        <w:rPr>
          <w:sz w:val="32"/>
          <w:szCs w:val="32"/>
        </w:rPr>
        <w:t>在学术的道路上，未必每一次答对都能让人感到满足，而有时候，即使是答错，也能带来意想不到的收获。记得我初中时，有一位同学，每当他做完作业后，总是会将所有错误答案用红笔圈出，然后再从头到尾重新审视。他的习惯让我印象深刻，因为这反映了他对于知识的渴望和学习的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古语“答错一题菊花放一支笔”，不仅仅是一句简单的话，更是一种生活态度和学习方法。在这个过程中，我们可以学会如何从错误中汲取经验教训，从而促进自己的成长。</w:t>
      </w:r>
      <w:r>
        <w:rPr>
          <w:sz w:val="32"/>
          <w:szCs w:val="32"/>
        </w:rPr>
        <w:t>&lt;/p&gt;&lt;p&gt;&lt;img src="/static-img/OVh1KMqWdTIl2-_IkOdNU4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有一次，我在准备高考数学考试时，遇到了一个难以理解的问题。我尝试了各种方法，但始终无法解出正确答案。就在我即将放弃的时候，我决定先休息一下，并在心情平静下来后，再回来解决这个问题。当我再次拿起书本时，我发现之前那个问题其实是一个误解造成的简单计算题，只需要几分钟时间就能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经历，让我明白了“答错一题菊花放一支笔”的真正含义，它不仅仅是对错误的一种认可，更是一种积极的心态。如果我们能够从每一次失败中找寻原因，从而改正缺点，那么我们的学习之路就会更加充实、更有意义。</w:t>
      </w:r>
      <w:r>
        <w:rPr>
          <w:sz w:val="32"/>
          <w:szCs w:val="32"/>
        </w:rPr>
        <w:t>&lt;/p&gt;&lt;p&gt;&lt;img src="/static-img/zkKT_nYI1SArGcm1hPrjZo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当然，这个故事并非只限于个人经历，在教育领域也有许多案例证明这种方法有效。例如，一些老师会要求学生们在完成作业或考试后，对所有选项进行标注，不论是否正确。这不仅帮助学生养成了良好的习惯，还提高了他们对知识点细节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答错一题菊花放一支笔”还体现了一种文化传统。在日本，这样的习惯被称为“錯誤の甘い果実”，意味着犯错后的自省和反思，是一种美德。而中国古代诗人也常常通过写字表达自己的思想感情，如王维《山居秋暝》中的“夜泊牛渚怀汶州”便描绘了一幅宁静但充满思考的情景，其中包含着一种超脱世俗却又深沉哲理的人生态度。</w:t>
      </w:r>
      <w:r>
        <w:rPr>
          <w:sz w:val="32"/>
          <w:szCs w:val="32"/>
        </w:rPr>
        <w:t>&lt;/p&gt;&lt;p&gt;&lt;img src="/static-img/FgcwnjlDdiXcQuyLffeMQY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总结来说，“答错一题菊花放一支笔”不只是一个字面上的比喻，它背后的精神更值得我们去探讨和实践。在不断地努力和挑战中，我们才能真正触摸到成功的边缘，同时也学会了如何勇敢面对失误，用它们作为通往更高境界的一扇窗户。</w:t>
      </w:r>
      <w:r>
        <w:rPr>
          <w:sz w:val="32"/>
          <w:szCs w:val="32"/>
        </w:rPr>
        <w:t>&lt;/p&gt;&lt;p&gt;&lt;a href = "/doc/712528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中的自省与成长菊花下的笔墨篇</w:t>
      </w:r>
      <w:r>
        <w:rPr>
          <w:sz w:val="32"/>
          <w:szCs w:val="32"/>
        </w:rPr>
        <w:t>.doc" rel="alternate" download="712528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中的自省与成长菊花下的笔墨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