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探花时代的多人运动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到来无疑为我们的生活带来了前所未有的便捷。其中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这一概念不仅仅是指通过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传输的视频内容，更是一个融合了高效数据传输、低延迟体验和丰富多样的娱乐选择于一体的新兴趋势。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则隐喻着在这场数字化革命中，人们如何通过不断探索新的技术手段和应用场景，为自己的生活寻找更多快乐与价值。</w:t>
      </w:r>
      <w:r>
        <w:rPr>
          <w:sz w:val="32"/>
          <w:szCs w:val="32"/>
        </w:rPr>
        <w:t>&lt;/p&gt;&lt;p&gt;&lt;img src="/static-img/SBq5ObvWDBr8py8bHQXLXXovgbhH6CRIK4XzHUAWGYGx3TlTO_QNnsVl08MDZ7XF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一个全新的“多人运动”现象正在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地发生。这里说的“多人运动”，不再局限于体育赛事，而是指一种新的社交方式，它以互动、参与和共享为核心，将个人与世界连接起来，使得每一个人都能成为活动的一部分，无论身处何方。</w:t>
      </w:r>
      <w:r>
        <w:rPr>
          <w:sz w:val="32"/>
          <w:szCs w:val="32"/>
        </w:rPr>
        <w:t>&lt;/p&gt;&lt;p&gt;1. 5G</w:t>
      </w:r>
      <w:r>
        <w:rPr>
          <w:sz w:val="32"/>
          <w:szCs w:val="32"/>
        </w:rPr>
        <w:t>影讯：数字化变革下的视觉盛宴</w:t>
      </w:r>
      <w:r>
        <w:rPr>
          <w:sz w:val="32"/>
          <w:szCs w:val="32"/>
        </w:rPr>
        <w:t>&lt;/p&gt;&lt;p&gt;&lt;img src="/static-img/FSfAy_XcRuE64xMTsuWI83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首先，让我们谈谈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。随着视频内容日益丰富，用户对高清晰度、高分辨率以及即时更新的要求也越来越高。正是在这样的背景下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应运而生。这不仅意味着观众可以享受到流畅无缝、质量卓越的视频观看体验，还有更深层次意义。在信息时代，每一次点击都是一次情感上的触碰，这种触碰让我们感受到了彼此之间更加紧密的情感联系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探花时代：追求个性化与独特性</w:t>
      </w:r>
      <w:r>
        <w:rPr>
          <w:sz w:val="32"/>
          <w:szCs w:val="32"/>
        </w:rPr>
        <w:t>&lt;/p&gt;&lt;p&gt;&lt;img src="/static-img/HvVmA-Oqbri7L9V_OgLwl3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接下来，我们要讨论的是“探花”。在历史上，“探花”通常指的是科举考试中的状元之位，但在今天，它被赋予了新的含义。在这个数字化浪潮中，每个人都是自己的人生导师，不断地去尝试、新发现，是当代社会追求个性的重要体现。而这种个性化，也正是现代消费者对于产品和服务的一个共同需求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多人运动：社交媒体上的共同参与</w:t>
      </w:r>
      <w:r>
        <w:rPr>
          <w:sz w:val="32"/>
          <w:szCs w:val="32"/>
        </w:rPr>
        <w:t>&lt;/p&gt;&lt;p&gt;&lt;img src="/static-img/W674KHLdlF8uXh6iR5DI8novgbhH6CRIK4XzHUAWGYGwG3GItinsHF4XWX9ZiB0xnHFwL6P7-94pj14rkvyEkiaMmY1di8xwZWqQvc2Uc9GtepsPPLO2vfervWBPbB6j-4YzAThMVNBBHH0XFh0I4Q.png"&gt;&lt;/p&gt;&lt;p&gt;</w:t>
      </w:r>
      <w:r>
        <w:rPr>
          <w:sz w:val="32"/>
          <w:szCs w:val="32"/>
        </w:rPr>
        <w:t>最后，让我们一起看看这些变化如何影响我们的社交行为。在过去，如果想加入某项运动或活动，就需要亲自出席。但现在，一切都变得简单很多，只需打开手机，即可加入全球范围内的大型线上活动。这就是所谓的“多人运动”，它打破了地域限制，让世界各地的人们能够同步参与，并且形成强烈的情感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个五千光年的新纪元里，我们见证了一场由高速通信驱动、集成科技创新进步于一身的大变革。从文字到图像，从静态到动态，从单向传播到双向互动——一切皆因人类对美好生活追求不断深入而推进。而作为这场变革最直接受益者，我们应该如何把握住这一机遇，以开放的心态去迎接未来，那才是真正意义上的智慧行动。</w:t>
      </w:r>
      <w:r>
        <w:rPr>
          <w:sz w:val="32"/>
          <w:szCs w:val="32"/>
        </w:rPr>
        <w:t>&lt;/p&gt;&lt;p&gt;&lt;img src="/static-img/ndAdSzcGLBcXLkM5FhAG-HovgbhH6CRIK4XzHUAWGYGwG3GItinsHF4XWX9ZiB0xnHFwL6P7-94pj14rkvyEkiaMmY1di8xwZWqQvc2Uc9GtepsPPLO2vfervWBPbB6j-4YzAThMVNBBHH0XFh0I4Q.jpg"&gt;&lt;/p&gt;&lt;p&gt;&lt;a href = "/doc/712502-5G</w:t>
      </w:r>
      <w:r>
        <w:rPr>
          <w:sz w:val="32"/>
          <w:szCs w:val="32"/>
        </w:rPr>
        <w:t>影讯探花时代的多人运动盛宴</w:t>
      </w:r>
      <w:r>
        <w:rPr>
          <w:sz w:val="32"/>
          <w:szCs w:val="32"/>
        </w:rPr>
        <w:t>.doc" rel="alternate" download="712502-5G</w:t>
      </w:r>
      <w:r>
        <w:rPr>
          <w:sz w:val="32"/>
          <w:szCs w:val="32"/>
        </w:rPr>
        <w:t>影讯探花时代的多人运动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