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青春剧新篇章探索麻豆剧传媒</w:t>
      </w:r>
      <w:r>
        <w:rPr>
          <w:sz w:val="48"/>
          <w:szCs w:val="48"/>
        </w:rPr>
        <w:t>2021</w:t>
      </w:r>
      <w:r>
        <w:rPr>
          <w:sz w:val="48"/>
          <w:szCs w:val="48"/>
        </w:rPr>
        <w:t>年最新作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电视剧作为一种文化产品，其影响力和市场占有率依然不容小觑。尤其是对于年轻一代来说，追踪并讨论各种热门电视剧已经成为了一种流行现象。而在这一趋势中，国产麻豆剧传媒的崛起无疑是值得关注的一大亮点。</w:t>
      </w:r>
      <w:r>
        <w:rPr>
          <w:sz w:val="32"/>
          <w:szCs w:val="32"/>
        </w:rPr>
        <w:t>2021</w:t>
      </w:r>
      <w:r>
        <w:rPr>
          <w:sz w:val="32"/>
          <w:szCs w:val="32"/>
        </w:rPr>
        <w:t>年的它们推出了许多新的作品，其中既有深度描绘生活的小品，也有激情澎湃的情感戏码，让观众们都对这些故事充满了期待。</w:t>
      </w:r>
      <w:r>
        <w:rPr>
          <w:sz w:val="32"/>
          <w:szCs w:val="32"/>
        </w:rPr>
        <w:t>&lt;/p&gt;&lt;p&gt;&lt;img src="/static-img/VUfe5-l7NQE1ZXKrG2qwtWl8i1-ZuWimRN0HlM0_pH2ppOUM1jhgOQDyX0y3xzA6.png"&gt;&lt;/p&gt;&lt;p&gt;</w:t>
      </w:r>
      <w:r>
        <w:rPr>
          <w:sz w:val="32"/>
          <w:szCs w:val="32"/>
        </w:rPr>
        <w:t>首先，我们来谈谈“青春”这一个主题。在很多人看来，“青春”是一个多么复杂而又迷人的词汇，它包含着梦想、爱情、友谊以及成长等多个层面。麻豆剧传媒就成功地将这种复杂性转化为视觉上的美丽和心理上的共鸣。在《逆袭》这样的作品中，不仅展现了主人公从低谷到巅峰的奋斗历程，更重要的是通过角色间错综复杂的人际关系，深刻剖析了社会中的阶层矛盾和个人价值观念。</w:t>
      </w:r>
      <w:r>
        <w:rPr>
          <w:sz w:val="32"/>
          <w:szCs w:val="32"/>
        </w:rPr>
        <w:t>&lt;/p&gt;&lt;p&gt;</w:t>
      </w:r>
      <w:r>
        <w:rPr>
          <w:sz w:val="32"/>
          <w:szCs w:val="32"/>
        </w:rPr>
        <w:t>其次，要提及的是“叙事手法”。在观看</w:t>
      </w:r>
      <w:r>
        <w:rPr>
          <w:sz w:val="32"/>
          <w:szCs w:val="32"/>
        </w:rPr>
        <w:t>2021</w:t>
      </w:r>
      <w:r>
        <w:rPr>
          <w:sz w:val="32"/>
          <w:szCs w:val="32"/>
        </w:rPr>
        <w:t>年的国产麻豆剧传媒最新章节时，你会发现其中运用了非常巧妙的手法，使得每一集都能紧凑而精彩。在《梦回那年》中，这种手法体现在对历史事件进行微调后的叙述上，使得原本平凡的事实变得生动起来，同时也让观众能够从不同的角度去理解过去。</w:t>
      </w:r>
      <w:r>
        <w:rPr>
          <w:sz w:val="32"/>
          <w:szCs w:val="32"/>
        </w:rPr>
        <w:t>&lt;/p&gt;&lt;p&gt;&lt;img src="/static-img/yMGaIZNyJDggBLY7VXG_fGl8i1-ZuWimRN0HlM0_pH2zE7wnUsdGYCCJhF05RLipxjLu3WjhcQXatEzxmQf4rWGb_Df0s57SKNWwVHqKOQHGMu7daOFxBdq0TPGZB_it64NqyI3n-uey9xs1q9sD0Q.jpg"&gt;&lt;/p&gt;&lt;p&gt;</w:t>
      </w:r>
      <w:r>
        <w:rPr>
          <w:sz w:val="32"/>
          <w:szCs w:val="32"/>
        </w:rPr>
        <w:t>再者，“角色塑造”也是这类电视剧的一个亮点。比如说，《少年派》中的那些形形色色的学生，每个人都有一套独特的背景故事，他们之间相互作用所展现出的细腻情感，让我们不禁思考自己曾经或许也有过与他们相同的心路历程。这就是为什么人们总是在网络上讨论这些角色背后的人格特征和演员表演技巧。</w:t>
      </w:r>
      <w:r>
        <w:rPr>
          <w:sz w:val="32"/>
          <w:szCs w:val="32"/>
        </w:rPr>
        <w:t>&lt;/p&gt;&lt;p&gt;</w:t>
      </w:r>
      <w:r>
        <w:rPr>
          <w:sz w:val="32"/>
          <w:szCs w:val="32"/>
        </w:rPr>
        <w:t>此外，还值得称赞的是“视听效果”。现代科技发展使得拍摄技术日新月异，而麻豆制作团队也没有辜负这个机会。在《暖暖向阳花开》的每一场景里，无论是户外风光还是室内布置，都透露出一种温馨自然之美，用画面的宁静去抚慰心灵，是一种很高级且难以实现的艺术表现形式。</w:t>
      </w:r>
      <w:r>
        <w:rPr>
          <w:sz w:val="32"/>
          <w:szCs w:val="32"/>
        </w:rPr>
        <w:t>&lt;/p&gt;&lt;p&gt;&lt;img src="/static-img/9pnAg-5N4WQEFnvqUD9CM2l8i1-ZuWimRN0HlM0_pH2zE7wnUsdGYCCJhF05RLipxjLu3WjhcQXatEzxmQf4rWGb_Df0s57SKNWwVHqKOQHGMu7daOFxBdq0TPGZB_it64NqyI3n-uey9xs1q9sD0Q.png"&gt;&lt;/p&gt;&lt;p&gt;</w:t>
      </w:r>
      <w:r>
        <w:rPr>
          <w:sz w:val="32"/>
          <w:szCs w:val="32"/>
        </w:rPr>
        <w:t>当然不能忽略的是“社会话题”的引入。这一点可以从《我们的歌》这样的作品中看到，那里的音乐元素不仅仅是一种娱乐形式，更是一种触碰社会底蕴、反映时代精神的手段。通过音乐，这部作品唤醒了人们对于记忆、家国情怀等深层次问题的思考，为青年人提供了一种自我认同与社会责任感同时提升的手段。</w:t>
      </w:r>
      <w:r>
        <w:rPr>
          <w:sz w:val="32"/>
          <w:szCs w:val="32"/>
        </w:rPr>
        <w:t>&lt;/p&gt;&lt;p&gt;</w:t>
      </w:r>
      <w:r>
        <w:rPr>
          <w:sz w:val="32"/>
          <w:szCs w:val="32"/>
        </w:rPr>
        <w:t>最后，在评价这些电视剧的时候，我们还要考虑到它们带来的“文化影响”。正因为如此，一些网络平台甚至开始推出与之相关联的问题讨论区，以便更好地促进观众之间关于主题的话题交流，从而形成更加积极向上的社交氛围。此举既为创作者提供了解读自己的作品意图空间，又给予广大受众更多参与公共议题讨论的机会，从根本上促进文化融合与创新发展。</w:t>
      </w:r>
      <w:r>
        <w:rPr>
          <w:sz w:val="32"/>
          <w:szCs w:val="32"/>
        </w:rPr>
        <w:t>&lt;/p&gt;&lt;p&gt;&lt;img src="/static-img/G8F12RqzAWJdfrHtEcAbe2l8i1-ZuWimRN0HlM0_pH2zE7wnUsdGYCCJhF05RLipxjLu3WjhcQXatEzxmQf4rWGb_Df0s57SKNWwVHqKOQHGMu7daOFxBdq0TPGZB_it64NqyI3n-uey9xs1q9sD0Q.png"&gt;&lt;/p&gt;&lt;p&gt;</w:t>
      </w:r>
      <w:r>
        <w:rPr>
          <w:sz w:val="32"/>
          <w:szCs w:val="32"/>
        </w:rPr>
        <w:t>总结来说，</w:t>
      </w:r>
      <w:r>
        <w:rPr>
          <w:sz w:val="32"/>
          <w:szCs w:val="32"/>
        </w:rPr>
        <w:t>2021</w:t>
      </w:r>
      <w:r>
        <w:rPr>
          <w:sz w:val="32"/>
          <w:szCs w:val="32"/>
        </w:rPr>
        <w:t>年的国产麻豆剧传媒最新章节，不仅呈现出了一幅中国青春励志电影行业蓬勃发展的大幕，而且展示出了国内影视产业如何借助于不同类型内容资源不断丰富自身，并且逐步走向国际舞台，以自己的方式影响世界。这一切都是中国电影工业不可或缺的一部分，对于全球影视界乃至整个文化产业具有重要意义。</w:t>
      </w:r>
      <w:r>
        <w:rPr>
          <w:sz w:val="32"/>
          <w:szCs w:val="32"/>
        </w:rPr>
        <w:t>&lt;/p&gt;&lt;p&gt;&lt;a href = "/doc/712498-</w:t>
      </w:r>
      <w:r>
        <w:rPr>
          <w:sz w:val="32"/>
          <w:szCs w:val="32"/>
        </w:rPr>
        <w:t>国产青春剧新篇章探索麻豆剧传媒</w:t>
      </w:r>
      <w:r>
        <w:rPr>
          <w:sz w:val="32"/>
          <w:szCs w:val="32"/>
        </w:rPr>
        <w:t>2021</w:t>
      </w:r>
      <w:r>
        <w:rPr>
          <w:sz w:val="32"/>
          <w:szCs w:val="32"/>
        </w:rPr>
        <w:t>年最新作品的魅力</w:t>
      </w:r>
      <w:r>
        <w:rPr>
          <w:sz w:val="32"/>
          <w:szCs w:val="32"/>
        </w:rPr>
        <w:t>.doc" rel="alternate" download="712498-</w:t>
      </w:r>
      <w:r>
        <w:rPr>
          <w:sz w:val="32"/>
          <w:szCs w:val="32"/>
        </w:rPr>
        <w:t>国产青春剧新篇章探索麻豆剧传媒</w:t>
      </w:r>
      <w:r>
        <w:rPr>
          <w:sz w:val="32"/>
          <w:szCs w:val="32"/>
        </w:rPr>
        <w:t>2021</w:t>
      </w:r>
      <w:r>
        <w:rPr>
          <w:sz w:val="32"/>
          <w:szCs w:val="32"/>
        </w:rPr>
        <w:t>年最新作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