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平台的优势</w:t>
      </w:r>
      <w:r>
        <w:rPr>
          <w:sz w:val="32"/>
          <w:szCs w:val="32"/>
        </w:rPr>
        <w:t>&lt;/p&gt;&lt;p&gt;&lt;img src="/static-img/NIkGrKecr2xoB2AyKv6in7fkikRESiMaUzCsrYrg_q3JyKricnIQ2NI8hU9be_yO.jpg"&gt;&lt;/p&gt;&lt;p&gt;</w:t>
      </w:r>
      <w:r>
        <w:rPr>
          <w:sz w:val="32"/>
          <w:szCs w:val="32"/>
        </w:rPr>
        <w:t>蜜桃作为一个专注于提供高质量视频内容的平台，其在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方面展现了独特的优势。首先，蜜桃拥有庞大的用户基础，这意味着无论是新发布还是经典作品，都能快速吸引到大量观众参与讨论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版与付费版的区别</w:t>
      </w:r>
      <w:r>
        <w:rPr>
          <w:sz w:val="32"/>
          <w:szCs w:val="32"/>
        </w:rPr>
        <w:t>&lt;/p&gt;&lt;p&gt;&lt;img src="/static-img/49WVbLtvjy6zjdUgQcMAx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对于想要深入体验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文化的大众来说，蜜桃提供了两种选择：免费版和付费版。免费版虽然不能享受高清下载等优质服务，但仍然能够提供一流的视听体验，并且不限时长观看。这为那些经济条件有限但对文化有浓厚兴趣的人群提供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精良</w:t>
      </w:r>
      <w:r>
        <w:rPr>
          <w:sz w:val="32"/>
          <w:szCs w:val="32"/>
        </w:rPr>
        <w:t>&lt;/p&gt;&lt;p&gt;&lt;img src="/static-img/cTfe59f8tEb5Bu0xhxItPLfkikRESiMaUzCsrYrg_q2qIw60sltDryaIG9AJpxTa_wy1y8AmhRbuT9PWXG7ABbDxfswbaOdhUjzPDZ3vdM6tepsPPLO2vfervWBPbB6j-4YzAThMVNBBHH0XFh0I4Q.jpe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风格和精美画面著称，不仅在音乐播放上获得广泛认可，也在影像艺术方面赢得了一席之地。通过蜜桃平台可以欣赏到这些作品，不仅能够感受到音乐背后的故事，还能领略到电影级别的视觉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满足不同口味</w:t>
      </w:r>
      <w:r>
        <w:rPr>
          <w:sz w:val="32"/>
          <w:szCs w:val="32"/>
        </w:rPr>
        <w:t>&lt;/p&gt;&lt;p&gt;&lt;img src="/static-img/MymiCF21KBMW2EQpcj9w7bfkikRESiMaUzCsrYrg_q2qIw60sltDryaIG9AJpxTa_wy1y8AmhRbuT9PWXG7ABbDxfswbaOdhUjzPDZ3vdM6tepsPPLO2vfervWBPbB6j-4YzAThMVNBBHH0XFh0I4Q.jpe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-rock</w:t>
      </w:r>
      <w:r>
        <w:rPr>
          <w:sz w:val="32"/>
          <w:szCs w:val="32"/>
        </w:rPr>
        <w:t>到动漫歌曲，每一种风格都有其忠实粉丝群体。蜜桃为了满足不同观众口味，收集并分类展示了各式各样的视频内容，无论是热门推荐还是隐藏宝藏，都能让用户找到自己喜欢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多彩</w:t>
      </w:r>
      <w:r>
        <w:rPr>
          <w:sz w:val="32"/>
          <w:szCs w:val="32"/>
        </w:rPr>
        <w:t>&lt;/p&gt;&lt;p&gt;&lt;img src="/static-img/gd5qjiww1D9ZUjfHNWqLz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除了单纯观看视频外，蜜桃还鼓励用户之间进行交流和互动。这不仅增强了社区氛围，也促进了更深层次的情感共鸣。在这里，可以发现更多关于如何欣赏、日本文化背景以及其他相关话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使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担心安全问题或想了解更多信息的大众来说，蜜桃确保其系统安全稳定，同时也会不断更新政策，以保护用户隐私并维护一个健康、高效的网络空间环境。</w:t>
      </w:r>
      <w:r>
        <w:rPr>
          <w:sz w:val="32"/>
          <w:szCs w:val="32"/>
        </w:rPr>
        <w:t>&lt;/p&gt;&lt;p&gt;&lt;a href = "/doc/711647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711647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