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教书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教师扮演着举足轻重的角色，他们不仅是知识传递者，更是孩子们心灵上的引路人。《亲爱的老师》这本书，以其真挚的情感和深刻的教育理念，触动了无数读者的心弦。</w:t>
      </w:r>
      <w:r>
        <w:rPr>
          <w:sz w:val="32"/>
          <w:szCs w:val="32"/>
        </w:rPr>
        <w:t>&lt;/p&gt;&lt;p&gt;&lt;img src="/static-img/OvEHxdWXEDpg_25Up0P3oBaGbzXySsAfO-X4HT6uIb_JyKricnIQ2NI8hU9be_yO.jpg"&gt;&lt;/p&gt;&lt;p&gt;</w:t>
      </w:r>
      <w:r>
        <w:rPr>
          <w:sz w:val="32"/>
          <w:szCs w:val="32"/>
        </w:rPr>
        <w:t>教育使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肩负着培养未来的社会成员、促进个人成长以及传承文化遗产等多重使命。在《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版完整版》的世界里，我们看到了一位优秀教师如何用自己的努力和智慧去完成这一切。他们不仅要掌握专业知识，还要有耐心、有情怀地面对每一个学生。</w:t>
      </w:r>
      <w:r>
        <w:rPr>
          <w:sz w:val="32"/>
          <w:szCs w:val="32"/>
        </w:rPr>
        <w:t>&lt;/p&gt;&lt;p&gt;&lt;img src="/static-img/dHT0EMG5YpgUQIdlZ1tqkhaGbzXySsAfO-X4HT6uIb-SHHvEZKrrg5S_XNnpmKWkznRF9Jv01RoDl7dVdMYc2A.jpg"&gt;&lt;/p&gt;&lt;p&gt;</w:t>
      </w:r>
      <w:r>
        <w:rPr>
          <w:sz w:val="32"/>
          <w:szCs w:val="32"/>
        </w:rPr>
        <w:t>情感连接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感连接是教学过程中的重要组成部分。通过亲子关系般的情感交流，教师能够更好地理解学生的心理状态，从而制定出更加个性化和针对性的教学计划。在书中，我们见证了这种特殊的人际关系如何促进学生的学习兴趣和自信心。</w:t>
      </w:r>
      <w:r>
        <w:rPr>
          <w:sz w:val="32"/>
          <w:szCs w:val="32"/>
        </w:rPr>
        <w:t>&lt;/p&gt;&lt;p&gt;&lt;img src="/static-img/lnhItk9BJR41_I07e4Tk2BaGbzXySsAfO-X4HT6uIb-SHHvEZKrrg5S_XNnpmKWkznRF9Jv01RoDl7dVdMYc2A.jpg"&gt;&lt;/p&gt;&lt;p&gt;</w:t>
      </w:r>
      <w:r>
        <w:rPr>
          <w:sz w:val="32"/>
          <w:szCs w:val="32"/>
        </w:rPr>
        <w:t>教学方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对于教学方法持开放态度，不断探索新的教育模式，以适应时代发展。这一精神也是《亲爱的老师》所强调的一种核心价值观。作者通过各种创新的活动，如角色扮演、小组合作等，使得课堂变得生动活泼，让学生在愉快中学习。</w:t>
      </w:r>
      <w:r>
        <w:rPr>
          <w:sz w:val="32"/>
          <w:szCs w:val="32"/>
        </w:rPr>
        <w:t>&lt;/p&gt;&lt;p&gt;&lt;img src="/static-img/V3-_yANuzT2PxTKVmVTrAxaGbzXySsAfO-X4HT6uIb-SHHvEZKrrg5S_XNnpmKWkznRF9Jv01RoDl7dVdMYc2A.jpg"&gt;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每位教师都会遇到不同的挑战和困难。但成功的教师总能从失败中学到东西，并将这些经验转化为宝贵财富。在书中，我们可以看到许多成功案例，它们展示了不同情况下的解决方案，以及这些解决方案如何影响到整个学校甚至社区。</w:t>
      </w:r>
      <w:r>
        <w:rPr>
          <w:sz w:val="32"/>
          <w:szCs w:val="32"/>
        </w:rPr>
        <w:t>&lt;/p&gt;&lt;p&gt;&lt;img src="/static-img/MECeTwAYY5V58-vwFR9eQhaGbzXySsAfO-X4HT6uIb-SHHvEZKrrg5S_XNnpmKWkznRF9Jv01RoDl7dVdMYc2A.jpg"&gt;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教师，要不断更新自己知识储备，提高专业技能。这意味着需要持续进行研究，不断寻求新知以满足日益增长需求。此外，也需要关注心理学、教育技术等相关领域，以便更好地服务于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亲爱のてーちょう》（日本原作）提醒我们，无论是在中国还是其他国家，都应该给予我们的老师充分的地位尊重。因为他们不仅是家园之光，更是社会发展不可或缺的一部分。在这个过程中，每个人都应该发挥自己的作用，为构建一个更加公平、健康、高效的地方提供力量。</w:t>
      </w:r>
      <w:r>
        <w:rPr>
          <w:sz w:val="32"/>
          <w:szCs w:val="32"/>
        </w:rPr>
        <w:t>&lt;/p&gt;&lt;p&gt;&lt;a href = "/doc/711456-</w:t>
      </w:r>
      <w:r>
        <w:rPr>
          <w:sz w:val="32"/>
          <w:szCs w:val="32"/>
        </w:rPr>
        <w:t>亲爱的老师教书与成长的故事</w:t>
      </w:r>
      <w:r>
        <w:rPr>
          <w:sz w:val="32"/>
          <w:szCs w:val="32"/>
        </w:rPr>
        <w:t>.doc" rel="alternate" download="711456-</w:t>
      </w:r>
      <w:r>
        <w:rPr>
          <w:sz w:val="32"/>
          <w:szCs w:val="32"/>
        </w:rPr>
        <w:t>亲爱的老师教书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