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茶的秘密饮用者总裁的独家喜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总裁也喜欢喝绿茶？</w:t>
      </w:r>
      <w:r>
        <w:rPr>
          <w:sz w:val="32"/>
          <w:szCs w:val="32"/>
        </w:rPr>
        <w:t>&lt;/p&gt;&lt;p&gt;&lt;img src="/static-img/ppIQv20cx9O_eHTylQ9jvRZsAhB0_2pRkVT1nGsAvZjXIVjIHFRpW6IalxFkO98s.png"&gt;&lt;/p&gt;&lt;p&gt;</w:t>
      </w:r>
      <w:r>
        <w:rPr>
          <w:sz w:val="32"/>
          <w:szCs w:val="32"/>
        </w:rPr>
        <w:t>在繁忙的工作日里，一个人的饮食习惯往往反映出他内心世界的一部分。对于那些追求健康和生活品质的人来说，绿茶无疑是一个不错的选择。它既能提供清凉解暑，又富含多种维生素和抗氧化物质，有助于保持身心健康。但在商界巨擘中，这种简单而又深奥的饮品可能并不常见，除非有一位总裁干了这碗绿茶。</w:t>
      </w:r>
      <w:r>
        <w:rPr>
          <w:sz w:val="32"/>
          <w:szCs w:val="32"/>
        </w:rPr>
        <w:t>&lt;/p&gt;&lt;p&gt;</w:t>
      </w:r>
      <w:r>
        <w:rPr>
          <w:sz w:val="32"/>
          <w:szCs w:val="32"/>
        </w:rPr>
        <w:t>他的午后时光如何安排？</w:t>
      </w:r>
      <w:r>
        <w:rPr>
          <w:sz w:val="32"/>
          <w:szCs w:val="32"/>
        </w:rPr>
        <w:t>&lt;/p&gt;&lt;p&gt;&lt;img src="/static-img/Z5C5TdlE7AOlJxnLqaGvkxZsAhB0_2pRkVT1nGsAvZh8mtZoRRvmSn-x0scvyfJhk-wh2PpR9nelJgM-siHQRi7sJ6XXY0BpJKZiUTdB0jxii8StlS3o9XFSrlA1nxxD.jpg"&gt;&lt;/p&gt;&lt;p&gt;</w:t>
      </w:r>
      <w:r>
        <w:rPr>
          <w:sz w:val="32"/>
          <w:szCs w:val="32"/>
        </w:rPr>
        <w:t>午后的阳光透过窗户洒在办公室的地板上，那些温暖而柔软的光线似乎带着一种放松与宁静。在这样的时刻，一杯新泡好的绿茶成了他的最佳选择。他坐在书房的大沙发上，用手指轻轻搅拌着那碗清澈见底的液体，然后慢慢地品尝着其中独特而略带苦涩的味道。这一刻，他仿佛已经忘记了公司内部复杂的人际关系，也忘记了即将到来的市场挑战，只剩下自己和这杯精致的小小乐趣。</w:t>
      </w:r>
      <w:r>
        <w:rPr>
          <w:sz w:val="32"/>
          <w:szCs w:val="32"/>
        </w:rPr>
        <w:t>&lt;/p&gt;&lt;p&gt;</w:t>
      </w:r>
      <w:r>
        <w:rPr>
          <w:sz w:val="32"/>
          <w:szCs w:val="32"/>
        </w:rPr>
        <w:t>为什么会突然喜欢起喝这种传统饮料？</w:t>
      </w:r>
      <w:r>
        <w:rPr>
          <w:sz w:val="32"/>
          <w:szCs w:val="32"/>
        </w:rPr>
        <w:t>&lt;/p&gt;&lt;p&gt;&lt;img src="/static-img/aZGJwKS9oMzxOHuuOVvKgBZsAhB0_2pRkVT1nGsAvZh8mtZoRRvmSn-x0scvyfJhk-wh2PpR9nelJgM-siHQRi7sJ6XXY0BpJKZiUTdB0jxii8StlS3o9XFSrlA1nxxD.jpg"&gt;&lt;/p&gt;&lt;p&gt;</w:t>
      </w:r>
      <w:r>
        <w:rPr>
          <w:sz w:val="32"/>
          <w:szCs w:val="32"/>
        </w:rPr>
        <w:t>人们通常认为，对于高级管理层来说，他们更倾向于享受奢华与豪华，但对于这个总裁来说，他对健康有着极其严格要求。一次偶然间听到的关于绿茶有益健康的声音，让他决定试一试。他发现，即使是在忙碌之余，这杯淡雅且具有疗效的小确幸也能为他带来平静的心情，并且让身体得到了补给。这就是为什么他会突然喜欢起喝这种传统饮料——因为它符合他的价值观，同时也是对自我关怀的一种表达方式。</w:t>
      </w:r>
      <w:r>
        <w:rPr>
          <w:sz w:val="32"/>
          <w:szCs w:val="32"/>
        </w:rPr>
        <w:t>&lt;/p&gt;&lt;p&gt;</w:t>
      </w:r>
      <w:r>
        <w:rPr>
          <w:sz w:val="32"/>
          <w:szCs w:val="32"/>
        </w:rPr>
        <w:t>这样一个习惯，为何要成为公开的话题？</w:t>
      </w:r>
      <w:r>
        <w:rPr>
          <w:sz w:val="32"/>
          <w:szCs w:val="32"/>
        </w:rPr>
        <w:t>&lt;/p&gt;&lt;p&gt;&lt;img src="/static-img/D_s2IBmZ_-l1JVCFmQdVzBZsAhB0_2pRkVT1nGsAvZh8mtZoRRvmSn-x0scvyfJhk-wh2PpR9nelJgM-siHQRi7sJ6XXY0BpJKZiUTdB0jxii8StlS3o9XFSrlA1nxxD.jpg"&gt;&lt;/p&gt;&lt;p&gt;</w:t>
      </w:r>
      <w:r>
        <w:rPr>
          <w:sz w:val="32"/>
          <w:szCs w:val="32"/>
        </w:rPr>
        <w:t>然而，当这个故事被媒体报道后，它很快就成为了公众讨论的话题。不少人开始关注并模仿这一做法，不仅仅是因为它看起来高端，而是因为他们希望通过学习这些成功人士的一些生活习惯来提升自己的生活质量。不过，从另一个角度看，这样的行为也引发了一些批评声音：是否有些地方太过炫耀个人生活？</w:t>
      </w:r>
      <w:r>
        <w:rPr>
          <w:sz w:val="32"/>
          <w:szCs w:val="32"/>
        </w:rPr>
        <w:t>&lt;/p&gt;&lt;p&gt;</w:t>
      </w:r>
      <w:r>
        <w:rPr>
          <w:sz w:val="32"/>
          <w:szCs w:val="32"/>
        </w:rPr>
        <w:t>该怎样正确理解这一现象？</w:t>
      </w:r>
      <w:r>
        <w:rPr>
          <w:sz w:val="32"/>
          <w:szCs w:val="32"/>
        </w:rPr>
        <w:t>&lt;/p&gt;&lt;p&gt;&lt;img src="/static-img/dNtQfesG6nLYp0wx1arwwhZsAhB0_2pRkVT1nGsAvZh8mtZoRRvmSn-x0scvyfJhk-wh2PpR9nelJgM-siHQRi7sJ6XXY0BpJKZiUTdB0jxii8StlS3o9XFSrlA1nxxD.jpg"&gt;&lt;/p&gt;&lt;p&gt;</w:t>
      </w:r>
      <w:r>
        <w:rPr>
          <w:sz w:val="32"/>
          <w:szCs w:val="32"/>
        </w:rPr>
        <w:t>其实，对于像这样一些明显可以接受的一个人的个性表现，无需过分纠结或评价。当我们看到某位领导人物展现出普通人可能不会注意到的一面，我们应该学会欣赏、尊重，而不是急功近利地去模仿或者批判。毕竟，每个人都有自己的风格和喜好，只要这些不影响正常工作及社会秩序，就应允许每个人自由表达自己。</w:t>
      </w:r>
      <w:r>
        <w:rPr>
          <w:sz w:val="32"/>
          <w:szCs w:val="32"/>
        </w:rPr>
        <w:t>&lt;/p&gt;&lt;p&gt;</w:t>
      </w:r>
      <w:r>
        <w:rPr>
          <w:sz w:val="32"/>
          <w:szCs w:val="32"/>
        </w:rPr>
        <w:t>最后，该如何结束今天的话题呢？</w:t>
      </w:r>
      <w:r>
        <w:rPr>
          <w:sz w:val="32"/>
          <w:szCs w:val="32"/>
        </w:rPr>
        <w:t>&lt;/p&gt;&lt;p&gt;</w:t>
      </w:r>
      <w:r>
        <w:rPr>
          <w:sz w:val="32"/>
          <w:szCs w:val="32"/>
        </w:rPr>
        <w:t>回望过去，我们所讨论的是一个简单的事实：总裁干了这碗绿茶。而背后隐藏的是一种文化认同、一种对生命本真的追求以及一个人对于自身需求满足的手段。在我们的快节奏时代里，或许需要更多时间去感受、去体验，以此作为我们日常生活中的小确幸。此外，让我们也学会珍视每一次停下来呼吸，每一口深呼吸，以及每一次细水长流般享受美好的瞬间吧。</w:t>
      </w:r>
      <w:r>
        <w:rPr>
          <w:sz w:val="32"/>
          <w:szCs w:val="32"/>
        </w:rPr>
        <w:t>&lt;/p&gt;&lt;p&gt;&lt;a href = "/doc/711123-</w:t>
      </w:r>
      <w:r>
        <w:rPr>
          <w:sz w:val="32"/>
          <w:szCs w:val="32"/>
        </w:rPr>
        <w:t>绿茶的秘密饮用者总裁的独家喜爱</w:t>
      </w:r>
      <w:r>
        <w:rPr>
          <w:sz w:val="32"/>
          <w:szCs w:val="32"/>
        </w:rPr>
        <w:t>.doc" rel="alternate" download="711123-</w:t>
      </w:r>
      <w:r>
        <w:rPr>
          <w:sz w:val="32"/>
          <w:szCs w:val="32"/>
        </w:rPr>
        <w:t>绿茶的秘密饮用者总裁的独家喜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