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餐时分的尴尬同桌的罚令与震蛋器间的紧张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餐时分的尴尬：同桌的罚令与震蛋器间的紧张对峙</w:t>
      </w:r>
      <w:r>
        <w:rPr>
          <w:sz w:val="32"/>
          <w:szCs w:val="32"/>
        </w:rPr>
        <w:t>&lt;/p&gt;&lt;p&gt;&lt;img src="/static-img/7HLqrwvbm63JnYwKwyr9DRaGbzXySsAfO-X4HT6uIb_JyKricnIQ2NI8hU9be_yO.jpg"&gt;&lt;/p&gt;&lt;p&gt;</w:t>
      </w:r>
      <w:r>
        <w:rPr>
          <w:sz w:val="32"/>
          <w:szCs w:val="32"/>
        </w:rPr>
        <w:t>在校园生活中，每个人都有自己的小确幸和不易，今天我要讲述的是一个让我印象深刻的小插曲，它发生在我们班上的一次午餐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带了一份自己做的凉菜到食堂吃。由于我平时很少用厨房，所以这次做得并不好，但也算是心意满满。我拿着那份装饰得五彩斑斓、看起来还挺诱人的凉菜，准备去找个位置坐下的时候，不料我的同桌突然跳了出来。</w:t>
      </w:r>
      <w:r>
        <w:rPr>
          <w:sz w:val="32"/>
          <w:szCs w:val="32"/>
        </w:rPr>
        <w:t>&lt;/p&gt;&lt;p&gt;&lt;img src="/static-img/WWqVEldfr0f57CovKtd_MxaGbzXySsAfO-X4HT6uIb-SHHvEZKrrg5S_XNnpmKWkznRF9Jv01RoDl7dVdMYc2A.jpg"&gt;&lt;/p&gt;&lt;p&gt;“</w:t>
      </w:r>
      <w:r>
        <w:rPr>
          <w:sz w:val="32"/>
          <w:szCs w:val="32"/>
        </w:rPr>
        <w:t>嘿，你昨天晚上偷偷摸摸地跟那个女生聊天，那现在你就给我夹一碗震蛋吧！”他说着，一副非常嚣张的样子。我当时心里一惊，赶紧点头：“好的，我马上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们班上的其他同学都注意到了这个场面，他们开始议论纷纷。我知道，如果不按他们的话做，那可能会引起更大的风波，所以我决定顺水推舟，将那碗看似普通但其实精心制作的震蛋递给了我的同桌。</w:t>
      </w:r>
      <w:r>
        <w:rPr>
          <w:sz w:val="32"/>
          <w:szCs w:val="32"/>
        </w:rPr>
        <w:t>&lt;/p&gt;&lt;p&gt;&lt;img src="/static-img/hmmio8td7V9r9wF_pL4IcxaGbzXySsAfO-X4HT6uIb-SHHvEZKrrg5S_XNnpmKWkznRF9Jv01RoDl7dVdMYc2A.jpg"&gt;&lt;/p&gt;&lt;p&gt;</w:t>
      </w:r>
      <w:r>
        <w:rPr>
          <w:sz w:val="32"/>
          <w:szCs w:val="32"/>
        </w:rPr>
        <w:t>他的脸色瞬间变得难以置信，他瞪大了眼睛，用手指轻轻触碰着震蛋，然后将其放回盘子里。他转身对我说：“哎，这是怎么回事？你不是故意的吧？”显然，他对自己的行为感到后悔，但已经无法挽回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食堂内气氛变得有些沉重，因为大家都在等待着事情发展。不过，就在这一刻，有人提议我们大家一起分享这个“误会”，并且让每个人轮流夹一次震蛋，以此来缓解这种尴尬的情况。于是，我们围坐在一起，一边吃饭，一边开怀大笑，这种轻松愉快的情绪迅速弥补了刚刚那种紧张的心情。</w:t>
      </w:r>
      <w:r>
        <w:rPr>
          <w:sz w:val="32"/>
          <w:szCs w:val="32"/>
        </w:rPr>
        <w:t>&lt;/p&gt;&lt;p&gt;&lt;img src="/static-img/iJhJ4YCX5219TDzTQNav-RaGbzXySsAfO-X4HT6uIb-SHHvEZKrrg5S_XNnpmKWkznRF9Jv01RoDl7dVdMYc2A.jpg"&gt;&lt;/p&gt;&lt;p&gt;</w:t>
      </w:r>
      <w:r>
        <w:rPr>
          <w:sz w:val="32"/>
          <w:szCs w:val="32"/>
        </w:rPr>
        <w:t>经过这次事件，我意识到，即使是在最不合适的时候，也能通过相互理解和宽容来化解矛盾。这段经历让我更加珍惜那些平常而又美好的校园生活，而对于同桌罚我夹震蛋器憋尿这一场景，则成为了我们班级的一个趣闻传说。</w:t>
      </w:r>
      <w:r>
        <w:rPr>
          <w:sz w:val="32"/>
          <w:szCs w:val="32"/>
        </w:rPr>
        <w:t>&lt;/p&gt;&lt;p&gt;&lt;a href = "/doc/711055-</w:t>
      </w:r>
      <w:r>
        <w:rPr>
          <w:sz w:val="32"/>
          <w:szCs w:val="32"/>
        </w:rPr>
        <w:t>午餐时分的尴尬同桌的罚令与震蛋器间的紧张对峙</w:t>
      </w:r>
      <w:r>
        <w:rPr>
          <w:sz w:val="32"/>
          <w:szCs w:val="32"/>
        </w:rPr>
        <w:t>.doc" rel="alternate" download="711055-</w:t>
      </w:r>
      <w:r>
        <w:rPr>
          <w:sz w:val="32"/>
          <w:szCs w:val="32"/>
        </w:rPr>
        <w:t>午餐时分的尴尬同桌的罚令与震蛋器间的紧张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