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情感依赖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寻找永恒的爱？</w:t>
      </w:r>
      <w:r>
        <w:rPr>
          <w:sz w:val="32"/>
          <w:szCs w:val="32"/>
        </w:rPr>
        <w:t>&lt;/p&gt;&lt;p&gt;&lt;img src="/static-img/T2lZgWM6uR3YpVlrUAFl7EwSdlQ8jQQqpmQ7ae-Av3e-CPPONfZpWLdYUJC91hdK.jpg"&gt;&lt;/p&gt;&lt;p&gt;</w:t>
      </w:r>
      <w:r>
        <w:rPr>
          <w:sz w:val="32"/>
          <w:szCs w:val="32"/>
        </w:rPr>
        <w:t>在这个充满变数的世界里，人们总是在不懈地追求那份完美无缺的情感。然而，正如我们所知，这个过程中存在一个潜在的危险——爱情恋上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无法自拔？</w:t>
      </w:r>
      <w:r>
        <w:rPr>
          <w:sz w:val="32"/>
          <w:szCs w:val="32"/>
        </w:rPr>
        <w:t>&lt;/p&gt;&lt;p&gt;&lt;img src="/static-img/zZLtubVwFd7AB_cCAzkgQ0wSdlQ8jQQqpmQ7ae-Av3eZtTvAE0FjuvNc7NedaFj0xKnWSDvuu3qj4o1GdSA9eY_TvC_UWB6ZMKOHW2dEIxy164Z8KdrydSr2ex9SkXonr2PdfyBTEjM2IHpshRPLCA.jpg"&gt;&lt;/p&gt;&lt;p&gt;</w:t>
      </w:r>
      <w:r>
        <w:rPr>
          <w:sz w:val="32"/>
          <w:szCs w:val="32"/>
        </w:rPr>
        <w:t>当我们的心被某个人的光芒吸引时，我们常常会深陷其中无法自拔。这不仅仅是一种身体上的依赖，更是一个心理层面的纠缠。在这种情况下，我们开始忽略了自己的需求和欲望，只为了那个人的陪伴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爱情恋上瘾？</w:t>
      </w:r>
      <w:r>
        <w:rPr>
          <w:sz w:val="32"/>
          <w:szCs w:val="32"/>
        </w:rPr>
        <w:t>&lt;/p&gt;&lt;p&gt;&lt;img src="/static-img/-4vbVH5gx8Ik9f-ik18ppkwSdlQ8jQQqpmQ7ae-Av3eZtTvAE0FjuvNc7NedaFj0xKnWSDvuu3qj4o1GdSA9eY_TvC_UWB6ZMKOHW2dEIxy164Z8KdrydSr2ex9SkXonr2PdfyBTEjM2IHpshRPLCA.jpg"&gt;&lt;/p&gt;&lt;p&gt;</w:t>
      </w:r>
      <w:r>
        <w:rPr>
          <w:sz w:val="32"/>
          <w:szCs w:val="32"/>
        </w:rPr>
        <w:t>有时候，人们可能并不知道自己已经陷入了什么。他们可能会觉得自己的行为有些奇怪，比如不断地想念对方，不愿意与他人交流，也对日常事务失去了兴趣。这些都是典型的恋上瘾症状，但如果没有意识到这一点，他们很难从这种状态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警惕这股力量？</w:t>
      </w:r>
      <w:r>
        <w:rPr>
          <w:sz w:val="32"/>
          <w:szCs w:val="32"/>
        </w:rPr>
        <w:t>&lt;/p&gt;&lt;p&gt;&lt;img src="/static-img/3PeQ5NEMXZh5ZuCT5Pw__UwSdlQ8jQQqpmQ7ae-Av3eZtTvAE0FjuvNc7NedaFj0xKnWSDvuu3qj4o1GdSA9eY_TvC_UWB6ZMKOHW2dEIxy164Z8KdrydSr2ex9SkXonr2PdfyBTEjM2IHpshRPLCA.jpg"&gt;&lt;/p&gt;&lt;p&gt;</w:t>
      </w:r>
      <w:r>
        <w:rPr>
          <w:sz w:val="32"/>
          <w:szCs w:val="32"/>
        </w:rPr>
        <w:t>虽然短暂的情感冲动可以带来快乐，但长期下去，它们可能导致一系列严重的问题，如抑郁、焦虑甚至是身体健康问题。当一个人完全沉迷于爱情时，他或她失去了独立性和自我认同，这对于个人成长来说是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股力量？</w:t>
      </w:r>
      <w:r>
        <w:rPr>
          <w:sz w:val="32"/>
          <w:szCs w:val="32"/>
        </w:rPr>
        <w:t>&lt;/p&gt;&lt;p&gt;&lt;img src="/static-img/DrSodlj58VZMFzv-EHP4ZUwSdlQ8jQQqpmQ7ae-Av3eZtTvAE0FjuvNc7NedaFj0xKnWSDvuu3qj4o1GdSA9eY_TvC_UWB6ZMKOHW2dEIxy164Z8KdrydSr2ex9SkXonr2PdfyBTEjM2IHpshRPLCA.jpg"&gt;&lt;/p&gt;&lt;p&gt;</w:t>
      </w:r>
      <w:r>
        <w:rPr>
          <w:sz w:val="32"/>
          <w:szCs w:val="32"/>
        </w:rPr>
        <w:t>那么，面对这样的困境，我们应该怎么办呢？首先，要认识到这是一个需要解决的问题，然后尝试进行一些改变，比如增加社交活动、培养新的兴趣或者重新投身工作等。同时，与信任的人分享你的感觉也非常重要，因为有时候说出你的真实感受，可以帮助你更好地理解自己的状况，并找到适合你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冒这个风险去探索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跨过那条界线之前，我们必须问自己：是否真的值得冒着失去自我、健康和幸福的心理成本去探索未知的感情世界。如果答案是肯定的，那么请确保你准备好了承担相应的后果。但如果答案是消极，那么现在就该采取行动，从“爱情恋上瘾”的旋涡中逃离出来，为自己创造一个更加平衡和健康的人生空间。</w:t>
      </w:r>
      <w:r>
        <w:rPr>
          <w:sz w:val="32"/>
          <w:szCs w:val="32"/>
        </w:rPr>
        <w:t>&lt;/p&gt;&lt;p&gt;&lt;a href = "/doc/711021-</w:t>
      </w:r>
      <w:r>
        <w:rPr>
          <w:sz w:val="32"/>
          <w:szCs w:val="32"/>
        </w:rPr>
        <w:t>爱情恋上瘾情感依赖的无尽旋涡</w:t>
      </w:r>
      <w:r>
        <w:rPr>
          <w:sz w:val="32"/>
          <w:szCs w:val="32"/>
        </w:rPr>
        <w:t>.doc" rel="alternate" download="711021-</w:t>
      </w:r>
      <w:r>
        <w:rPr>
          <w:sz w:val="32"/>
          <w:szCs w:val="32"/>
        </w:rPr>
        <w:t>爱情恋上瘾情感依赖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