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光火石的肌肤护理狂飙乳液的惊喜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自然元素相结合的时代，雷电将军乳液引领了我们走进了一片全新的肌肤护理领域。它不仅仅是一个简单的保湿产品，而是通过独特配方和先进技术，为我们的皮肤带来一场真正意义上的“狂飙”。在这次探索中，我们将深入了解雷电将军乳液背后的故事，以及它如何成为每个想要拥有一张健康、光泽肌肤的人的心头好。</w:t>
      </w:r>
      <w:r>
        <w:rPr>
          <w:sz w:val="32"/>
          <w:szCs w:val="32"/>
        </w:rPr>
        <w:t>&lt;/p&gt;&lt;p&gt;&lt;img src="/static-img/PpMWUKsfk-SX8y5N4hVt4_O9TAbZWOWRsjhoUckLWKC7hiCtbhFUuLxM_-e5kM3Z.jpg"&gt;&lt;/p&gt;&lt;p&gt;</w:t>
      </w:r>
      <w:r>
        <w:rPr>
          <w:sz w:val="32"/>
          <w:szCs w:val="32"/>
        </w:rPr>
        <w:t>首先，让我们从产品背后的灵感谈起。在设计雷电将军乳液时，研发团队受到自然界中最强大的力量——雷电的启发。他们希望捕捉到这种力量给予人体带来的能量与活力，并将其融入到产品中。这就是为什么你会在某些广告或使用说明书上看到那些令人印象深刻的“雷电将军乳液狂飙乳液图片”——它们展示了这种特殊配方如何激活皮肤细胞，让你的肌肤焕然一新。</w:t>
      </w:r>
      <w:r>
        <w:rPr>
          <w:sz w:val="32"/>
          <w:szCs w:val="32"/>
        </w:rPr>
        <w:t>&lt;/p&gt;&lt;p&gt;</w:t>
      </w:r>
      <w:r>
        <w:rPr>
          <w:sz w:val="32"/>
          <w:szCs w:val="32"/>
        </w:rPr>
        <w:t>接着，我们要谈谈这款产品中的关键成分。核心之一便是精选而来的植物提取物，这些天然成分被特别挑选用于提供长效滋润效果，同时也能够平衡皮脂腺功能，从而避免油性肌肤过度油腻，干燥肌肤则得到足够滋养。不论你的需求是什么，这款多功效型水凝霜都能应对无误。</w:t>
      </w:r>
      <w:r>
        <w:rPr>
          <w:sz w:val="32"/>
          <w:szCs w:val="32"/>
        </w:rPr>
        <w:t>&lt;/p&gt;&lt;p&gt;&lt;img src="/static-img/ei2nGMkPmUW-fTbgNbN4bPO9TAbZWOWRsjhoUckLWKCccXAvo_v73imPXiuS_ISSWzhYpOSi25B7d91jJ7tEpKojDrSyW0OvJogb0AmnFNqtepsPPLO2vfervWBPbB6j-4YzAThMVNBBHH0XFh0I4Q.png"&gt;&lt;/p&gt;&lt;p&gt;</w:t>
      </w:r>
      <w:r>
        <w:rPr>
          <w:sz w:val="32"/>
          <w:szCs w:val="32"/>
        </w:rPr>
        <w:t>除了植物提取物外，另一个重要组成部分便是微小颗粒所含有的抗氧化剂和维生素。这类成分对于抵御日常生活中的自由基非常有效，它们帮助保护皮脂膜，不让环境污染及紫外线伤害造成损伤，使得我们的肌肤更加坚韧且美丽。</w:t>
      </w:r>
      <w:r>
        <w:rPr>
          <w:sz w:val="32"/>
          <w:szCs w:val="32"/>
        </w:rPr>
        <w:t>&lt;/p&gt;&lt;p&gt;</w:t>
      </w:r>
      <w:r>
        <w:rPr>
          <w:sz w:val="32"/>
          <w:szCs w:val="32"/>
        </w:rPr>
        <w:t>此外，还有一个值得注意的地方，那就是容器本身。当你第一次拿起这罐装饰着神秘图腾标志的小瓶子，你可能会感觉到一种未知但又不可抗拒的吸引力。而当你打开瓶盖，一股清新的气息就扑面而来，那种独特香气既温馨又不失高雅，是现代都市人追求的一种生活品质表达方式。</w:t>
      </w:r>
      <w:r>
        <w:rPr>
          <w:sz w:val="32"/>
          <w:szCs w:val="32"/>
        </w:rPr>
        <w:t>&lt;/p&gt;&lt;p&gt;&lt;img src="/static-img/OsAIoOiGfDzoVvQOYA9TIvO9TAbZWOWRsjhoUckLWKCccXAvo_v73imPXiuS_ISSWzhYpOSi25B7d91jJ7tEpKojDrSyW0OvJogb0AmnFNqtepsPPLO2vfervWBPbB6j-4YzAThMVNBBHH0XFh0I4Q.jpg"&gt;&lt;/p&gt;&lt;p&gt;</w:t>
      </w:r>
      <w:r>
        <w:rPr>
          <w:sz w:val="32"/>
          <w:szCs w:val="32"/>
        </w:rPr>
        <w:t>当然，最为关键的是实际效果。在试用阶段，每个人都会有一段时间去观察自己的皮肤反应。一旦开始使用，很多用户报告称自己感到脸部更加柔软、紧致，而且显得更有弹性，更透明。此外，由于该产品不会留下任何油迹，它也非常适合日常出行，无论是在家还是在办公室，都可以轻松应用，无需担心粘连或晕妆问题。</w:t>
      </w:r>
      <w:r>
        <w:rPr>
          <w:sz w:val="32"/>
          <w:szCs w:val="32"/>
        </w:rPr>
        <w:t>&lt;/p&gt;&lt;p&gt;</w:t>
      </w:r>
      <w:r>
        <w:rPr>
          <w:sz w:val="32"/>
          <w:szCs w:val="32"/>
        </w:rPr>
        <w:t>最后，但并非最不重要的一点，是品牌文化与社群构建。作为一款具有较高市场认可度和口碑传播力的护膚品，每一次分享或推荐都是品牌价值增长的一环。而这些分享往往伴随着“雷电将军乳液狂飙乳液图片”，展现了用户对这一护膚圣品信任和热爱，也鼓励更多人加入这一健康美丽之旅中去探索自我潜能，以期达到最佳状态。</w:t>
      </w:r>
      <w:r>
        <w:rPr>
          <w:sz w:val="32"/>
          <w:szCs w:val="32"/>
        </w:rPr>
        <w:t>&lt;/p&gt;&lt;p&gt;&lt;img src="/static-img/NGoqDMQHGt1XxgYNQfDKy_O9TAbZWOWRsjhoUckLWKCccXAvo_v73imPXiuS_ISSWzhYpOSi25B7d91jJ7tEpKojDrSyW0OvJogb0AmnFNqtepsPPLO2vfervWBPbB6j-4YzAThMVNBBHH0XFh0I4Q.jpg"&gt;&lt;/p&gt;&lt;p&gt;</w:t>
      </w:r>
      <w:r>
        <w:rPr>
          <w:sz w:val="32"/>
          <w:szCs w:val="32"/>
        </w:rPr>
        <w:t>总结来说，“雷电将军乳液狂飙”的确是一场真实且令人兴奋的事业，它以其独特概念、科学配方以及打造出的社区精神，在全球范围内赢得了大量粉丝支持。如果你还没有亲自尝试的话，现在就应该加入这场革新性的水凝霜革命吧！</w:t>
      </w:r>
      <w:r>
        <w:rPr>
          <w:sz w:val="32"/>
          <w:szCs w:val="32"/>
        </w:rPr>
        <w:t>&lt;/p&gt;&lt;p&gt;&lt;a href = "/doc/710901-</w:t>
      </w:r>
      <w:r>
        <w:rPr>
          <w:sz w:val="32"/>
          <w:szCs w:val="32"/>
        </w:rPr>
        <w:t>电光火石的肌肤护理狂飙乳液的惊喜之旅</w:t>
      </w:r>
      <w:r>
        <w:rPr>
          <w:sz w:val="32"/>
          <w:szCs w:val="32"/>
        </w:rPr>
        <w:t>.doc" rel="alternate" download="710901-</w:t>
      </w:r>
      <w:r>
        <w:rPr>
          <w:sz w:val="32"/>
          <w:szCs w:val="32"/>
        </w:rPr>
        <w:t>电光火石的肌肤护理狂飙乳液的惊喜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