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我的青春恋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不谙世事的少年，总是沉浸在那些流畅的情感和完美爱情故事中。每当我读到别后重逢的小说啊肥啊，我都觉得自己的心灵被深深触动，那种错综复杂的情感纠葛，让我仿佛也能体会到那些小说中的主人公们所经历的喜怒哀乐。</w:t>
      </w:r>
      <w:r>
        <w:rPr>
          <w:sz w:val="32"/>
          <w:szCs w:val="32"/>
        </w:rPr>
        <w:t>&lt;/p&gt;&lt;p&gt;&lt;img src="/static-img/11zq392EcFff1qcyvxRzELfkikRESiMaUzCsrYrg_q3JyKricnIQ2NI8hU9be_yO.jpg"&gt;&lt;/p&gt;&lt;p&gt;</w:t>
      </w:r>
      <w:r>
        <w:rPr>
          <w:sz w:val="32"/>
          <w:szCs w:val="32"/>
        </w:rPr>
        <w:t>我记得有一次，我的最好的朋友小玲离开了这个城市，她要去一个遥远的地方追求她的梦想。我虽然明白她的选择，但那种空前的孤独感却让我难以承受。那时候，每天晚上躺在床上，我都会翻来覆去地阅读那些别后重逢的小说，希望通过这些虚构的故事找到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小说里的男女主角因为误会或是误解而分开，而最后又因为某个偶然的机会再次相遇时，那种剧烈的心跳、激动人心的氛围，都让我的眼泪忍不住涟涟。在那个漫长且充满挫折的人生旅途中，这些虚构的小说成为了我唯一可以依靠的情感寄托。</w:t>
      </w:r>
      <w:r>
        <w:rPr>
          <w:sz w:val="32"/>
          <w:szCs w:val="32"/>
        </w:rPr>
        <w:t>&lt;/p&gt;&lt;p&gt;&lt;img src="/static-img/inBdP3KHySfnqDyB_uUwQ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然而，在一次偶然的机会下，小玲意外地回到了这个城市。她站在门口的时候，我几乎认不出她了。时间似乎给她增添了一层成熟与坚韧，而我们的友谊也因时间而变得更加珍贵。当我们重新坐在一起聊起往昔，那些曾经让我感到无比悲伤和孤单的小说啊肥啊，也变成了我们共同回忆的一部分，它们提醒着我们，即使是最美好的友情，也需要不断维护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有些事情已经超出了我的预期，但正如那些别后重逢的小说一样，一段段经典的话语和精彩场景始终是我心中不可磨灭的痕迹。而对于未来的生活，无论发生什么变化，只要有你，就足够了。</w:t>
      </w:r>
      <w:r>
        <w:rPr>
          <w:sz w:val="32"/>
          <w:szCs w:val="32"/>
        </w:rPr>
        <w:t>&lt;/p&gt;&lt;p&gt;&lt;img src="/static-img/ENECfUEQvNocoQpxIa4JZ7fkikRESiMaUzCsrYrg_q2qIw60sltDryaIG9AJpxTarXqbDzyztr33q71gT2weoyaMmY1di8xwZWqQvc2Uc9GtepsPPLO2vfervWBPbB6j-4YzAThMVNBBHH0XFh0I4Q.jpg"&gt;&lt;/p&gt;&lt;p&gt;&lt;a href = "/doc/709480-</w:t>
      </w:r>
      <w:r>
        <w:rPr>
          <w:sz w:val="32"/>
          <w:szCs w:val="32"/>
        </w:rPr>
        <w:t>别后重逢小说啊肥啊我的青春恋曲之旅</w:t>
      </w:r>
      <w:r>
        <w:rPr>
          <w:sz w:val="32"/>
          <w:szCs w:val="32"/>
        </w:rPr>
        <w:t>.doc" rel="alternate" download="709480-</w:t>
      </w:r>
      <w:r>
        <w:rPr>
          <w:sz w:val="32"/>
          <w:szCs w:val="32"/>
        </w:rPr>
        <w:t>别后重逢小说啊肥啊我的青春恋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