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游戏中的新时代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座古老而神秘的建筑，名为“政界风云”。这座建筑不仅是城市政治中心，也是权力游戏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这里汇聚着各色人物，他们都渴望改变命运，争取更高的地位和更多的权力。</w:t>
      </w:r>
      <w:r>
        <w:rPr>
          <w:sz w:val="32"/>
          <w:szCs w:val="32"/>
        </w:rPr>
        <w:t>&lt;/p&gt;&lt;p&gt;&lt;img src="/static-img/RNnZbOA0NsVdOpt2_iokPlKSAGMSBjPw4NeLNcuXODrJyKricnIQ2NI8hU9be_yO.jpg"&gt;&lt;/p&gt;&lt;p&gt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看到一位年轻人，他名叫李明。他曾是一名普通的小公务员，但由于一次意外，他获得了重生的机会。他决定利用这一机遇，在政界闯荡。</w:t>
      </w:r>
      <w:r>
        <w:rPr>
          <w:sz w:val="32"/>
          <w:szCs w:val="32"/>
        </w:rPr>
        <w:t>&lt;/p&gt;&lt;p&gt;&lt;img src="/static-img/0Lsp9-1LSBuSNnDJJ5F7iFKSAGMSBjPw4NeLNcuXODqZeW4YlUJw-XWYe0c3j7FX3aCKa1X_EniyD5xmONuHGMoMlF3Mscas0UL7INZtKjqBl9ckVbO9oaGXVYNfc4KI.jpeg"&gt;&lt;/p&gt;&lt;p&gt;</w:t>
      </w:r>
      <w:r>
        <w:rPr>
          <w:sz w:val="32"/>
          <w:szCs w:val="32"/>
        </w:rPr>
        <w:t>新时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重新开始他的生活。在他看来，这是一个新的时代，需要的是具有创新精神和敢于挑战传统的人才。因此，他选择了一条与众不同的道路，不再遵循传统的政治路线，而是勇于尝试新的方法和思维方式。</w:t>
      </w:r>
      <w:r>
        <w:rPr>
          <w:sz w:val="32"/>
          <w:szCs w:val="32"/>
        </w:rPr>
        <w:t>&lt;/p&gt;&lt;p&gt;&lt;img src="/static-img/IrOkNCVoxoisuv53UIYNg1KSAGMSBjPw4NeLNcuXODqZeW4YlUJw-XWYe0c3j7FX3aCKa1X_EniyD5xmONuHGMoMlF3Mscas0UL7INZtKjqBl9ckVbO9oaGXVYNfc4KI.jpeg"&gt;&lt;/p&gt;&lt;p&gt;</w:t>
      </w:r>
      <w:r>
        <w:rPr>
          <w:sz w:val="32"/>
          <w:szCs w:val="32"/>
        </w:rPr>
        <w:t>他首先是在网络上建立了自己的个人品牌，用社交媒体来展现自己的思想和观点。这让他迅速吸引了一大批支持者，他们被他的直率和无畏所打动。随着时间的推移，李明逐渐成为网络上的知名人士，其影响力超出了政界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旧秩序</w:t>
      </w:r>
      <w:r>
        <w:rPr>
          <w:sz w:val="32"/>
          <w:szCs w:val="32"/>
        </w:rPr>
        <w:t>&lt;/p&gt;&lt;p&gt;&lt;img src="/static-img/aXtxlnbOMC3dSYZwqzx3NlKSAGMSBjPw4NeLNcuXODqZeW4YlUJw-XWYe0c3j7FX3aCKa1X_EniyD5xmONuHGMoMlF3Mscas0UL7INZtKjqBl9ckVbO9oaGXVYNfc4KI.jpg"&gt;&lt;/p&gt;&lt;p&gt;</w:t>
      </w:r>
      <w:r>
        <w:rPr>
          <w:sz w:val="32"/>
          <w:szCs w:val="32"/>
        </w:rPr>
        <w:t>然而，不同的声音总会激起波澜。有许多既得利益集团对李明这种新兴力量感到威胁，他们开始攻击他，用各种手段试图摧毁他的形象。但李明并没有退缩，他用自己的智慧和勇气回击这些攻击，并且不断地向前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选举中，尽管面临强大的反对势力，但凭借着自己坚定的信念和广泛的人民基础，李明赢得了胜利。他成为了那个时代的一股新风潮，一位真正意义上的“新时代英雄”。</w:t>
      </w:r>
      <w:r>
        <w:rPr>
          <w:sz w:val="32"/>
          <w:szCs w:val="32"/>
        </w:rPr>
        <w:t>&lt;/p&gt;&lt;p&gt;&lt;img src="/static-img/buiRd3vVjr_lmsgwd1-wTVKSAGMSBjPw4NeLNcuXODqZeW4YlUJw-XWYe0c3j7FX3aCKa1X_EniyD5xmONuHGMoMlF3Mscas0UL7INZtKjqBl9ckVbO9oaGXVYNfc4KI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整个社会也在发生变化。人们开始寻求更真实、更透明、更公正的政府。而那些只关注自身利益的人们也逐渐失去了他们的地位，因为他们无法适应这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是一个更加开放、包容的地方，每个人都能根据自己的能力发挥作用。不再有那么多壁垒阻碍，只要你有决心，你就可以实现你的梦想，就像李明一样，从一个普通小公务员变成了一代宗师一样伟大。在这个过程中，“重生之政界风云”不仅仅是关于一个人，更是一种精神、一种理念，一种永恒的话题——如何通过努力，让自己能够在这个快速变化的世界中脱颖而出？</w:t>
      </w:r>
      <w:r>
        <w:rPr>
          <w:sz w:val="32"/>
          <w:szCs w:val="32"/>
        </w:rPr>
        <w:t>&lt;/p&gt;&lt;p&gt;&lt;a href = "/doc/709123-</w:t>
      </w:r>
      <w:r>
        <w:rPr>
          <w:sz w:val="32"/>
          <w:szCs w:val="32"/>
        </w:rPr>
        <w:t>重生之政界风云权力游戏中的新时代英雄</w:t>
      </w:r>
      <w:r>
        <w:rPr>
          <w:sz w:val="32"/>
          <w:szCs w:val="32"/>
        </w:rPr>
        <w:t>.doc" rel="alternate" download="709123-</w:t>
      </w:r>
      <w:r>
        <w:rPr>
          <w:sz w:val="32"/>
          <w:szCs w:val="32"/>
        </w:rPr>
        <w:t>重生之政界风云权力游戏中的新时代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