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之最强副船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赤眼的霸主追寻海贼王最强副船长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赤眼的霸主：追寻海贼王最强副船长的传奇</w:t>
      </w:r>
      <w:r>
        <w:rPr>
          <w:sz w:val="32"/>
          <w:szCs w:val="32"/>
        </w:rPr>
        <w:t>&lt;/p&gt;&lt;p&gt;&lt;img src="/static-img/R0QjxQxXaGcLUp9uNKhq0ZxnToseso3IuG9ADb2AZdyC7k4nlQvL0yr8rKrQGZUC.jpeg"&gt;&lt;/p&gt;&lt;p&gt;</w:t>
      </w:r>
      <w:r>
        <w:rPr>
          <w:sz w:val="32"/>
          <w:szCs w:val="32"/>
        </w:rPr>
        <w:t>在无尽的大海中，海贼王之名响彻云霄，是所有海盗梦寐以求的荣耀。然而，除了统治者之外，还有另一种存在——那就是支撑着他的最强副船长。在这片广阔无垠的蓝色世界里，他们是隐藏在阴影中的力量，对于那些渴望成为真正海贼王的人来说，他们代表着更高一层次的挑战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最著名的一位最强副船长莫过于“红发”保罗。他曾是黑珍珠号上的第一副船长，在格兰德线上与威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提普尼战斗时被击败后，他转而加入了白胡子夏洛克的手下。在那里，他成为了夏洛克的心腹，并帮助他多次成功突袭和逃脱。</w:t>
      </w:r>
      <w:r>
        <w:rPr>
          <w:sz w:val="32"/>
          <w:szCs w:val="32"/>
        </w:rPr>
        <w:t>&lt;/p&gt;&lt;p&gt;&lt;img src="/static-img/OmguudScCc3_Rc0T3loTVJxnToseso3IuG9ADb2AZdwnlNR2Opk_0HNtxR3Q_61Zvv3C738A9lPuiSG2jiSaJw.jpeg"&gt;&lt;/p&gt;&lt;p&gt;</w:t>
      </w:r>
      <w:r>
        <w:rPr>
          <w:sz w:val="32"/>
          <w:szCs w:val="32"/>
        </w:rPr>
        <w:t>但“红发”保罗并非唯一一位出色的副船长。还有其他一些神秘人物，比如“魔鬼手”杰克、布鲁克斯和雷利等人，他们都拥有自己的故事和传奇。而这些故事中往往充满了策略、勇气以及对权力的不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成为未来海贼王的人来说，要想获得这样的地位，不仅要有足够的能力，更需要一个像样的伙伴团队。而在这个团队中，最强大的那个人，无疑会是那个能够决定胜负、甚至影响命运的人物。这正如《三国演义》中的关羽与张飞一样，每个英雄都需要一个坚定可靠的小伙伴，以便共同征途。</w:t>
      </w:r>
      <w:r>
        <w:rPr>
          <w:sz w:val="32"/>
          <w:szCs w:val="32"/>
        </w:rPr>
        <w:t>&lt;/p&gt;&lt;p&gt;&lt;img src="/static-img/paLWDmL-FQg2LYeerRgjJJxnToseso3IuG9ADb2AZdwnlNR2Opk_0HNtxR3Q_61Zvv3C738A9lPuiSG2jiSaJw.jpeg"&gt;&lt;/p&gt;&lt;p&gt;</w:t>
      </w:r>
      <w:r>
        <w:rPr>
          <w:sz w:val="32"/>
          <w:szCs w:val="32"/>
        </w:rPr>
        <w:t>综上所述，“海贼王之最强副船長”的位置并不简单，它不仅要求其持有超越常人的武力，更需要智慧和忠诚。他们可能不会总是在历史舞台上闪耀，但每当你走进一个沉默的小港口，那些未经世俗瞩目的故事，也许就藏匿其中等待着你的发现。</w:t>
      </w:r>
      <w:r>
        <w:rPr>
          <w:sz w:val="32"/>
          <w:szCs w:val="32"/>
        </w:rPr>
        <w:t>&lt;/p&gt;&lt;p&gt;&lt;a href = "/doc/709045-</w:t>
      </w:r>
      <w:r>
        <w:rPr>
          <w:sz w:val="32"/>
          <w:szCs w:val="32"/>
        </w:rPr>
        <w:t>海贼王之最强副船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赤眼的霸主追寻海贼王最强副船长的传奇</w:t>
      </w:r>
      <w:r>
        <w:rPr>
          <w:sz w:val="32"/>
          <w:szCs w:val="32"/>
        </w:rPr>
        <w:t>.doc" rel="alternate" download="709045-</w:t>
      </w:r>
      <w:r>
        <w:rPr>
          <w:sz w:val="32"/>
          <w:szCs w:val="32"/>
        </w:rPr>
        <w:t>海贼王之最强副船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赤眼的霸主追寻海贼王最强副船长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