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龄宫女的孤独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大龄宫女是指那些因为年龄原因未能被选入皇帝身边、无法享受到最高荣誉和特权的女性。这些大龄宫女往往会被分配到其他部门或职位，或者甚至被迫离宫返回家庭，这种现象在历史上并不罕见。</w:t>
      </w:r>
      <w:r>
        <w:rPr>
          <w:sz w:val="32"/>
          <w:szCs w:val="32"/>
        </w:rPr>
        <w:t>&lt;/p&gt;&lt;p&gt;&lt;img src="/static-img/VhAfzAnR0mZ5GMfQfzL5D_BuroIv6NBdo0Y26IG9Wy2U77Tbx_y28sQTKWyj3fb-.jpg"&gt;&lt;/p&gt;&lt;p&gt;</w:t>
      </w:r>
      <w:r>
        <w:rPr>
          <w:sz w:val="32"/>
          <w:szCs w:val="32"/>
        </w:rPr>
        <w:t>有一位名叫林氏的大龄宫女，她曾经是一位备受宠爱的妃子，但随着时间的流逝，她逐渐失去了皇帝对她的青睐。最终，她只能退回到内务府做一名普通的宫女。这段经历让她深感孤独与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赵氏的大龄宫女，在一次意外事件后，被从亲王府调至偏远的小朝房。她虽然心灰意冷，但依然坚持着自己的身份，不愿低头。在那里，她遇到了同样遭遇挫折的小太监们，他们成了她的朋友和倾诉对象。</w:t>
      </w:r>
      <w:r>
        <w:rPr>
          <w:sz w:val="32"/>
          <w:szCs w:val="32"/>
        </w:rPr>
        <w:t>&lt;/p&gt;&lt;p&gt;&lt;img src="/static-img/ZcdTXkoF6lgbid_vNu0pn_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历史上的许多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她们如何面对困境，如何寻求改变，以及她们在漫长岁月中的成长与变化。大部分案例都显示出，这些女性并没有完全放弃，而是在逆境中找到了新的生活方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很多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描绘了她们悲惨的一生，比如一些因不幸而不得不离开宮廷的人们，他们的心情复杂，每个人都有自己的故事。但无论他们走向何方，他们都留下了一段特殊而又值得纪念的人生篇章。</w:t>
      </w:r>
      <w:r>
        <w:rPr>
          <w:sz w:val="32"/>
          <w:szCs w:val="32"/>
        </w:rPr>
        <w:t>&lt;/p&gt;&lt;p&gt;&lt;img src="/static-img/-XsRMyKUqjU55QYY48eTw_BuroIv6NBdo0Y26IG9Wy1QUJwpEDfzxqMMrUWaSA7zmSiLvxvqNUZM_FUThqaNLUZcHaymTiFbmo5Ax8lgLqPjh9-C4a_UBgbXOjgVdR8tNOJ3t8Ojyylfuw6zeCZieg.jpg"&gt;&lt;/p&gt;&lt;p&gt;&lt;a href = "/doc/708909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龄宫女的孤独岁月</w:t>
      </w:r>
      <w:r>
        <w:rPr>
          <w:sz w:val="32"/>
          <w:szCs w:val="32"/>
        </w:rPr>
        <w:t>.doc" rel="alternate" download="708909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龄宫女的孤独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