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课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同学们都沉浸在各自的世界里。他们有的在操场上追逐嬉戏，有的则选择了坐在学长的大书桌上认真做作业。</w:t>
      </w:r>
      <w:r>
        <w:rPr>
          <w:sz w:val="32"/>
          <w:szCs w:val="32"/>
        </w:rPr>
        <w:t>&lt;/p&gt;&lt;p&gt;&lt;img src="/static-img/OcqgzZ52cnsyP6M5zA58KOQjBZG7P2WpxQBxXAH7DgYctv95KstcR6-lirfn8r2-.jpg"&gt;&lt;/p&gt;&lt;p&gt;</w:t>
      </w:r>
      <w:r>
        <w:rPr>
          <w:sz w:val="32"/>
          <w:szCs w:val="32"/>
        </w:rPr>
        <w:t>静谧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大书桌上，不仅能享受到良好的学习环境，还能从旁人看来体现出一种静谧与专注。这里没有嘈杂的声音，没有不必要的打扰，让人能够全神贯注地投入到学习中去。这样的氛围对于提升效率、提高质量是非常有利的。</w:t>
      </w:r>
      <w:r>
        <w:rPr>
          <w:sz w:val="32"/>
          <w:szCs w:val="32"/>
        </w:rPr>
        <w:t>&lt;/p&gt;&lt;p&gt;&lt;img src="/static-img/S4S0zU508cmzuBGEGyCxqe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成熟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身边的小朋友或同龄人聚集在一起玩耍时，他们总会眼馋着那些大人的书架和笔记本，而自己却只能望洋兴叹。在这个时候，坐在学长的大东西上做作业，就像是穿越到了一个更为成熟和负责的人生阶段。这让人们意识到，无论年龄大小，都应该承担起自己的责任，积极向前走。</w:t>
      </w:r>
      <w:r>
        <w:rPr>
          <w:sz w:val="32"/>
          <w:szCs w:val="32"/>
        </w:rPr>
        <w:t>&lt;/p&gt;&lt;p&gt;&lt;img src="/static-img/9U6r_FwolkYbQLF-uXChgu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看到别人努力学习，我们也会感到动力不足，这时候，只要有一位学长坐下来认真做作业，那么周围的人都会自然而然地跟进。这种榜样的力量无形中激励着大家，不断提升我们的学习水平和生活品质。</w:t>
      </w:r>
      <w:r>
        <w:rPr>
          <w:sz w:val="32"/>
          <w:szCs w:val="32"/>
        </w:rPr>
        <w:t>&lt;/p&gt;&lt;p&gt;&lt;img src="/static-img/XHi8doXJ7sZJ3_1HjWoUg-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互帮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坐得近，但并不是意味着不能帮助别人。如果有人遇到难题，可以轻松地询问身边的人。这一点对于加深友情、促进团队合作也是非常重要的。而且，在这样的氛围中，每个人都能从中学到新知识，从而共同进步。</w:t>
      </w:r>
      <w:r>
        <w:rPr>
          <w:sz w:val="32"/>
          <w:szCs w:val="32"/>
        </w:rPr>
        <w:t>&lt;/p&gt;&lt;p&gt;&lt;img src="/static-img/deaEG4lpBRcLkiNtrOdOn-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纪律与规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行为都是对周遭环境的一种影响。在座位安排方面，即便是一个简单的事情，也反映出一个人是否懂得遵守规则、尊重他人。此外，这些小小的情景也培养了我们对纪律和规矩的重视，对未来的社会生活具有不可忽视的地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幅画面，我们可以回溯到过去，那个时代学生们以严肃认真的态度待之以师表，这种传统文化价值观仍然值得我们今天去思考去实践。在现代化快速发展的情况下，我们需要更多地珍惜这些传统美德，以其作为指南航向，为未来奠定坚实基础。</w:t>
      </w:r>
      <w:r>
        <w:rPr>
          <w:sz w:val="32"/>
          <w:szCs w:val="32"/>
        </w:rPr>
        <w:t>&lt;/p&gt;&lt;p&gt;&lt;a href = "/doc/708908-</w:t>
      </w:r>
      <w:r>
        <w:rPr>
          <w:sz w:val="32"/>
          <w:szCs w:val="32"/>
        </w:rPr>
        <w:t>学长的课桌</w:t>
      </w:r>
      <w:r>
        <w:rPr>
          <w:sz w:val="32"/>
          <w:szCs w:val="32"/>
        </w:rPr>
        <w:t>.doc" rel="alternate" download="708908-</w:t>
      </w:r>
      <w:r>
        <w:rPr>
          <w:sz w:val="32"/>
          <w:szCs w:val="32"/>
        </w:rPr>
        <w:t>学长的课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