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尿憋心疼棉花塞住下面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尿憋心疼：棉花塞住下面的小秘密</w:t>
      </w:r>
      <w:r>
        <w:rPr>
          <w:sz w:val="32"/>
          <w:szCs w:val="32"/>
        </w:rPr>
        <w:t>&lt;/p&gt;&lt;p&gt;&lt;img src="/static-img/gVo5NRrnpnD9Xlp1oxaM-gkcZEMiUTfwnddm7u108201XSlMbKBywwvR6RYomANS.jpg"&gt;&lt;/p&gt;&lt;p&gt;</w:t>
      </w:r>
      <w:r>
        <w:rPr>
          <w:sz w:val="32"/>
          <w:szCs w:val="32"/>
        </w:rPr>
        <w:t>在一个阳光明媚的早晨，李明就发现了自己的一件大事。起初，他以为是因为昨天晚上喝了太多水，但当他意识到自己的情况不寻常时，他才明白，这可能与他昨晚做的事情有关。那是一块被棉花塞住的地方，现在却变成了无法控制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紧急求助</w:t>
      </w:r>
      <w:r>
        <w:rPr>
          <w:sz w:val="32"/>
          <w:szCs w:val="32"/>
        </w:rPr>
        <w:t>&lt;/p&gt;&lt;p&gt;&lt;img src="/static-img/kMFjcZfJ7C2nXW8xs9_AAAkcZEMiUTfwnddm7u10820fZDf-j2aPKbj6WVcf2IR_UvQm4zhM-1rC_FPgKJKtPQ.jpg"&gt;&lt;/p&gt;&lt;p&gt;</w:t>
      </w:r>
      <w:r>
        <w:rPr>
          <w:sz w:val="32"/>
          <w:szCs w:val="32"/>
        </w:rPr>
        <w:t>李明立刻叫来了他的朋友小王，小王听后，脸色煞白，但还是陪着笑脸赶到了现场。他迅速检查了一番，然后对李明说：“我们得想办法解决这个问题。”小王决定先给李明找个医生看，看看是否需要进行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尴尬场景</w:t>
      </w:r>
      <w:r>
        <w:rPr>
          <w:sz w:val="32"/>
          <w:szCs w:val="32"/>
        </w:rPr>
        <w:t>&lt;/p&gt;&lt;p&gt;&lt;img src="/static-img/8ZsQADJYGum0I7ztiNOEdAkcZEMiUTfwnddm7u10820fZDf-j2aPKbj6WVcf2IR_UvQm4zhM-1rC_FPgKJKtPQ.jpg"&gt;&lt;/p&gt;&lt;p&gt;</w:t>
      </w:r>
      <w:r>
        <w:rPr>
          <w:sz w:val="32"/>
          <w:szCs w:val="32"/>
        </w:rPr>
        <w:t>在等待救治的间隙，李明不得不接受朋友和家人的好奇眼神。他的女友还问过：“你怎么突然不能尿呢？”这让李明感到无比羞愧。他只能低头回答说：“我不知道，我真的不知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紧张情绪</w:t>
      </w:r>
      <w:r>
        <w:rPr>
          <w:sz w:val="32"/>
          <w:szCs w:val="32"/>
        </w:rPr>
        <w:t>&lt;/p&gt;&lt;p&gt;&lt;img src="/static-img/rHDiE49MBFaXtohGEffVtgkcZEMiUTfwnddm7u10820fZDf-j2aPKbj6WVcf2IR_UvQm4zhM-1rC_FPgKJKtPQ.jpg"&gt;&lt;/p&gt;&lt;p&gt;</w:t>
      </w:r>
      <w:r>
        <w:rPr>
          <w:sz w:val="32"/>
          <w:szCs w:val="32"/>
        </w:rPr>
        <w:t>随着时间的推移，李明的情绪越来越糟。他开始担心自己会不会永远失去这个基本功能？或者会不会留下什么后遗症？这些疑虑让他寝食难安，更是增加了他的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治疗过程</w:t>
      </w:r>
      <w:r>
        <w:rPr>
          <w:sz w:val="32"/>
          <w:szCs w:val="32"/>
        </w:rPr>
        <w:t>&lt;/p&gt;&lt;p&gt;&lt;img src="/static-img/m0wP-C0xPxB4fsWo_GqBvgkcZEMiUTfwnddm7u10820fZDf-j2aPKbj6WVcf2IR_UvQm4zhM-1rC_FPgKJKtPQ.jpg"&gt;&lt;/p&gt;&lt;p&gt;</w:t>
      </w:r>
      <w:r>
        <w:rPr>
          <w:sz w:val="32"/>
          <w:szCs w:val="32"/>
        </w:rPr>
        <w:t>最终，一位经验丰富的手术医生被请来处理这一切。在手术中，医生用了一些特殊工具将那块棉花取出，并修复了受损的组织。这一切都发生在医院的一间洁净、宽敞的大厅里，而每一次呼吸都是对生命力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恢复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院后的第一天，对于想要立即恢复正常生活的人来说，是一种考验。但是，每次要走进洗手间，都必须提前警告家人，以防万一再次发生同样的事情。这段时间里，最大的困扰就是夜间的问题，因为夜里的环境更为暗淡，让人容易产生恐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星期的休养和康复之后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终于能够像以前一样自由地使用洗手间了。回顾这一切，他深刻体会到生命中的某些事情虽然微不足道，却有可能导致严重后果。而对于那些“棉花塞住下面不能尿”的经历，这种危机意识也许能带给人们更加珍惜日常所需的小幸福。</w:t>
      </w:r>
      <w:r>
        <w:rPr>
          <w:sz w:val="32"/>
          <w:szCs w:val="32"/>
        </w:rPr>
        <w:t>&lt;/p&gt;&lt;p&gt;&lt;a href = "/doc/708791-</w:t>
      </w:r>
      <w:r>
        <w:rPr>
          <w:sz w:val="32"/>
          <w:szCs w:val="32"/>
        </w:rPr>
        <w:t>尿憋心疼棉花塞住下面的小秘密</w:t>
      </w:r>
      <w:r>
        <w:rPr>
          <w:sz w:val="32"/>
          <w:szCs w:val="32"/>
        </w:rPr>
        <w:t>.doc" rel="alternate" download="708791-</w:t>
      </w:r>
      <w:r>
        <w:rPr>
          <w:sz w:val="32"/>
          <w:szCs w:val="32"/>
        </w:rPr>
        <w:t>尿憋心疼棉花塞住下面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