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眠夜晚的扑克盛宴全程裸露体验视频集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无眠夜晚的扑克盛宴：全程裸露体验视频集锦</w:t>
      </w:r>
      <w:r>
        <w:rPr>
          <w:sz w:val="32"/>
          <w:szCs w:val="32"/>
        </w:rPr>
        <w:t>&lt;/p&gt;&lt;p&gt;&lt;img src="/static-img/2kgt_X4VirzYwCTc6b__MxaGbzXySsAfO-X4HT6uIb_JyKricnIQ2NI8hU9be_yO.jpg"&gt;&lt;/p&gt;&lt;p&gt;</w:t>
      </w:r>
      <w:r>
        <w:rPr>
          <w:sz w:val="32"/>
          <w:szCs w:val="32"/>
        </w:rPr>
        <w:t>在这个充满挑战与激情的世界里，有一种游戏能够让人忘却一切烦恼，沉浸于其中，那就是扑克。它不仅仅是一种纸牌游戏，更是智慧与策略的较量。在某些特别的场合，一群朋友聚在一起，不顾外界喧嚣，全程不盖被子打扑克，这样的场景既令人兴奋又充满了未知。</w:t>
      </w:r>
      <w:r>
        <w:rPr>
          <w:sz w:val="32"/>
          <w:szCs w:val="32"/>
        </w:rPr>
        <w:t>&lt;/p&gt;&lt;p&gt;</w:t>
      </w:r>
      <w:r>
        <w:rPr>
          <w:sz w:val="32"/>
          <w:szCs w:val="32"/>
        </w:rPr>
        <w:t>首先，这种全程裸露体验往往会带来一份独特的情感共鸣。每个人都在自己的小天地中展现自我，无论是他们精心准备过的装扮还是随意的一举一动，都能直接映射出他们的心情和状态。这种亲密无间、放松自然的氛围，使得每一次翻牌、下注都显得格外刺激。</w:t>
      </w:r>
      <w:r>
        <w:rPr>
          <w:sz w:val="32"/>
          <w:szCs w:val="32"/>
        </w:rPr>
        <w:t>&lt;/p&gt;&lt;p&gt;&lt;img src="/static-img/SLPe92HnQQj5ALp6nlVjaRaGbzXySsAfO-X4HT6uIb-SHHvEZKrrg5S_XNnpmKWkznRF9Jv01RoDl7dVdMYc2A.jpg"&gt;&lt;/p&gt;&lt;p&gt;</w:t>
      </w:r>
      <w:r>
        <w:rPr>
          <w:sz w:val="32"/>
          <w:szCs w:val="32"/>
        </w:rPr>
        <w:t>其次，全程裸露打扑克也极大地提升了游戏本身的紧张气氛。当玩家们摆脱了温暖被子的束缚，他们之间的心理距离就更加缩短，每个人的眼神、肢体语言都会成为判断对手意图的手段。这使得整个游戏过程中的心理博弈变得尤为复杂和有趣。</w:t>
      </w:r>
      <w:r>
        <w:rPr>
          <w:sz w:val="32"/>
          <w:szCs w:val="32"/>
        </w:rPr>
        <w:t>&lt;/p&gt;&lt;p&gt;</w:t>
      </w:r>
      <w:r>
        <w:rPr>
          <w:sz w:val="32"/>
          <w:szCs w:val="32"/>
        </w:rPr>
        <w:t>再者，这种特殊环境下的打扑克还能促进团队凝聚力。在没有任何物理屏障保护的情况下，大家必须相互信任才能共同享受这场夜晚。此时，即便是在最激烈的地面战役中，也会有人为了赢得比赛而默默支持别人，甚至可能因为输掉一局而伸出援手帮助对方恢复局势平衡。</w:t>
      </w:r>
      <w:r>
        <w:rPr>
          <w:sz w:val="32"/>
          <w:szCs w:val="32"/>
        </w:rPr>
        <w:t>&lt;/p&gt;&lt;p&gt;&lt;img src="/static-img/PMhpKEC7kvB8Ph7FWSzHLxaGbzXySsAfO-X4HT6uIb-SHHvEZKrrg5S_XNnpmKWkznRF9Jv01RoDl7dVdMYc2A.jpg"&gt;&lt;/p&gt;&lt;p&gt;</w:t>
      </w:r>
      <w:r>
        <w:rPr>
          <w:sz w:val="32"/>
          <w:szCs w:val="32"/>
        </w:rPr>
        <w:t>此外，全程不盖被子打扑克视频大全提供了一系列视觉上的乐趣。这些录制下来并分享给他人的视频，不仅记录了那段难忘时光，还通过高清画质和专业剪辑，让观众仿佛置身其中，与参与者一样感受到那份压力与欢笑。这对于那些无法亲临现场的人来说，是一个不可多得的机会去感受这种独特社交活动。</w:t>
      </w:r>
      <w:r>
        <w:rPr>
          <w:sz w:val="32"/>
          <w:szCs w:val="32"/>
        </w:rPr>
        <w:t>&lt;/p&gt;&lt;p&gt;</w:t>
      </w:r>
      <w:r>
        <w:rPr>
          <w:sz w:val="32"/>
          <w:szCs w:val="32"/>
        </w:rPr>
        <w:t>最后，这类全程裸露打扑克事件也鼓励人们超越传统想法，将生活中的禁忌尝试转化为新的娱乐形式。一旦尝试，就可能发现原来生活中还有更多未曾探索的地方等待着我们去发现和享受。而这样的经历，在回忆录上必将留下深刻印记，为日后的回忆增添色彩。</w:t>
      </w:r>
      <w:r>
        <w:rPr>
          <w:sz w:val="32"/>
          <w:szCs w:val="32"/>
        </w:rPr>
        <w:t>&lt;/p&gt;&lt;p&gt;&lt;img src="/static-img/KWREQlK1ynZh0X7BILD1ZBaGbzXySsAfO-X4HT6uIb-SHHvEZKrrg5S_XNnpmKWkznRF9Jv01RoDl7dVdMYc2A.jpg"&gt;&lt;/p&gt;&lt;p&gt;</w:t>
      </w:r>
      <w:r>
        <w:rPr>
          <w:sz w:val="32"/>
          <w:szCs w:val="32"/>
        </w:rPr>
        <w:t>总之，无论是作为参与者的你，或是观看者，你都可以从这类全过程裸露打扑克事件中获得不同的快乐。如果你渴望体验这样一次非凡之旅，那么加入到“全程不盖被子打扑克视频大全”吧，它将带领你走向一个完全不同寻常但又充满魅力的世界。</w:t>
      </w:r>
      <w:r>
        <w:rPr>
          <w:sz w:val="32"/>
          <w:szCs w:val="32"/>
        </w:rPr>
        <w:t>&lt;/p&gt;&lt;p&gt;&lt;a href = "/doc/708590-</w:t>
      </w:r>
      <w:r>
        <w:rPr>
          <w:sz w:val="32"/>
          <w:szCs w:val="32"/>
        </w:rPr>
        <w:t>无眠夜晚的扑克盛宴全程裸露体验视频集锦</w:t>
      </w:r>
      <w:r>
        <w:rPr>
          <w:sz w:val="32"/>
          <w:szCs w:val="32"/>
        </w:rPr>
        <w:t>.doc" rel="alternate" download="708590-</w:t>
      </w:r>
      <w:r>
        <w:rPr>
          <w:sz w:val="32"/>
          <w:szCs w:val="32"/>
        </w:rPr>
        <w:t>无眠夜晚的扑克盛宴全程裸露体验视频集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