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辈子最爱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里，手中紧握着一本旧书。厚重的封面上刻着“天龙八部”的金黄色字样，那是金庸先生的一部杰作，也是我青春时期最爱阅读的小说之一。</w:t>
      </w:r>
      <w:r>
        <w:rPr>
          <w:sz w:val="32"/>
          <w:szCs w:val="32"/>
        </w:rPr>
        <w:t>&lt;/p&gt;&lt;p&gt;&lt;img src="/static-img/peCraYlbosCD64CO59rn2xZsAhB0_2pRkVT1nGsAvZjXIVjIHFRpW6IalxFkO98s.jpg"&gt;&lt;/p&gt;&lt;p&gt;</w:t>
      </w:r>
      <w:r>
        <w:rPr>
          <w:sz w:val="32"/>
          <w:szCs w:val="32"/>
        </w:rPr>
        <w:t>我翻开那薄薄的纸页，触摸到熟悉的字迹，每一个章节都像是一段传奇，每个角色都像是我的朋友。小说中的江湖恩怨、爱恨交织，让人不禁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读这部小说时，是在大学图书馆的一个角落里。那时候我对武侠世界充满了向往，但也因为缺乏了解而感到好奇。在校友们推荐下，我拿起了一本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开始了我的阅读之旅。</w:t>
      </w:r>
      <w:r>
        <w:rPr>
          <w:sz w:val="32"/>
          <w:szCs w:val="32"/>
        </w:rPr>
        <w:t>&lt;/p&gt;&lt;p&gt;&lt;img src="/static-img/7uJEcK1TrSIo_q6NbMNJwRZsAhB0_2pRkVT1nGsAvZh8mtZoRRvmSn-x0scvyfJhk-wh2PpR9nelJgM-siHQRi7sJ6XXY0BpJKZiUTdB0jwooYxTRidu7rzG2A1NOZD3LxlZIWvpTL7PX5Q5TiWLV5PP5JqIdnD3O5_zPixmy1A.jpg"&gt;&lt;/p&gt;&lt;p&gt;</w:t>
      </w:r>
      <w:r>
        <w:rPr>
          <w:sz w:val="32"/>
          <w:szCs w:val="32"/>
        </w:rPr>
        <w:t>文中的人物形象鲜明，如萧峰、令狐冲等，他们各具特色，不仅武功高强，更有深邃的情感。我被他们丰富多彩的人生故事所吸引，无数次地回头再看，以寻找那些隐藏在文字间的智慧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塑造，《天龙八部》还以其精湛的手法构建了一座宏大的江湖世界。从大理国到辽朝，从宋朝到元朝，一切历史背景都被巧妙融入故事之中，使得整个小说充满了历史气息和文化底蕴。</w:t>
      </w:r>
      <w:r>
        <w:rPr>
          <w:sz w:val="32"/>
          <w:szCs w:val="32"/>
        </w:rPr>
        <w:t>&lt;/p&gt;&lt;p&gt;&lt;img src="/static-img/rdJjPpRUrSOT8l8xRunKOhZsAhB0_2pRkVT1nGsAvZh8mtZoRRvmSn-x0scvyfJhk-wh2PpR9nelJgM-siHQRi7sJ6XXY0BpJKZiUTdB0jwooYxTRidu7rzG2A1NOZD3LxlZIWvpTL7PX5Q5TiWLV5PP5JqIdnD3O5_zPixmy1A.jpg"&gt;&lt;/p&gt;&lt;p&gt;</w:t>
      </w:r>
      <w:r>
        <w:rPr>
          <w:sz w:val="32"/>
          <w:szCs w:val="32"/>
        </w:rPr>
        <w:t>每当夜幕降临，我总会把手机屏幕调暗，将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打开，再次沉浸于那个遥远而又近在咫尺的地方。在那里，有英雄豪杰，有忠诚与背叛，还有无尽的思考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本曾经陪伴我度过无数个夜晚的小说已经变得有些破旧，但它依然是我的宝贝。我知道有一天，它将成为我的遗产，让未来的一代也能感受到那份独特的情怀和力量。而对于我来说，即使未来的岁月多变，只要心中还有这份情谊，就足够让我勇敢地面对一切挑战。</w:t>
      </w:r>
      <w:r>
        <w:rPr>
          <w:sz w:val="32"/>
          <w:szCs w:val="32"/>
        </w:rPr>
        <w:t>&lt;/p&gt;&lt;p&gt;&lt;img src="/static-img/IXN67iR0UJJNpBTkI9Y3txZsAhB0_2pRkVT1nGsAvZh8mtZoRRvmSn-x0scvyfJhk-wh2PpR9nelJgM-siHQRi7sJ6XXY0BpJKZiUTdB0jwooYxTRidu7rzG2A1NOZD3LxlZIWvpTL7PX5Q5TiWLV5PP5JqIdnD3O5_zPixmy1A.jpg"&gt;&lt;/p&gt;&lt;p&gt;&lt;a href = "/doc/708527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辈子最爱的江湖奇缘</w:t>
      </w:r>
      <w:r>
        <w:rPr>
          <w:sz w:val="32"/>
          <w:szCs w:val="32"/>
        </w:rPr>
        <w:t>.doc" rel="alternate" download="708527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辈子最爱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