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56uuu.com</w:t>
      </w:r>
      <w:r>
        <w:rPr>
          <w:sz w:val="48"/>
          <w:szCs w:val="48"/>
        </w:rPr>
        <w:t>全景概览探索一个独特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56uuu.com</w:t>
      </w:r>
      <w:r>
        <w:rPr>
          <w:sz w:val="32"/>
          <w:szCs w:val="32"/>
        </w:rPr>
        <w:t>全景概览：探索一个独特的网络世界</w:t>
      </w:r>
      <w:r>
        <w:rPr>
          <w:sz w:val="32"/>
          <w:szCs w:val="32"/>
        </w:rPr>
        <w:t>&lt;/p&gt;&lt;p&gt;&lt;img src="/static-img/X8kdOcqBo0qFQkJuVwzn15FlpzZiCTI_McqR06ANssYyt4Pvhet6s9Krixj8KHkY.jpg"&gt;&lt;/p&gt;&lt;p&gt;</w:t>
      </w:r>
      <w:r>
        <w:rPr>
          <w:sz w:val="32"/>
          <w:szCs w:val="32"/>
        </w:rPr>
        <w:t>网站架构与设计</w:t>
      </w:r>
      <w:r>
        <w:rPr>
          <w:sz w:val="32"/>
          <w:szCs w:val="32"/>
        </w:rPr>
        <w:t>&lt;/p&gt;&lt;p&gt;www.456uuu.com</w:t>
      </w:r>
      <w:r>
        <w:rPr>
          <w:sz w:val="32"/>
          <w:szCs w:val="32"/>
        </w:rPr>
        <w:t>网站采用了现代化的前端框架，提供了用户友好的界面和流畅的浏览体验。其简洁大方的布局使得信息传达清晰明了，同时也便于用户快速找到所需内容。</w:t>
      </w:r>
      <w:r>
        <w:rPr>
          <w:sz w:val="32"/>
          <w:szCs w:val="32"/>
        </w:rPr>
        <w:t>&lt;/p&gt;&lt;p&gt;&lt;img src="/static-img/GNNIIwcyVy9Vp7m4ctrbu5FlpzZiCTI_McqR06ANssbaxr8qAzakhcbLbwBFXCOf6ZrQ0wUiM0gEfHtrmBSj-MUjYK4dZvXXh6jgvj1ZhASKx0TfUD4J7fYWYwCiMfLdNWT1AaAPv3pcuPjQmdphng.png"&gt;&lt;/p&gt;&lt;p&gt;</w:t>
      </w:r>
      <w:r>
        <w:rPr>
          <w:sz w:val="32"/>
          <w:szCs w:val="32"/>
        </w:rPr>
        <w:t>内容丰富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，我们可以发现该网站内容覆盖广泛，从最新动态到深度分析，再到行业新闻，每一类都有专门页面，为不同需求的读者提供了满足。无论是初学者还是资深人士，都能在这里找到适合自己的资源。</w:t>
      </w:r>
      <w:r>
        <w:rPr>
          <w:sz w:val="32"/>
          <w:szCs w:val="32"/>
        </w:rPr>
        <w:t>&lt;/p&gt;&lt;p&gt;&lt;img src="/static-img/COb7Y_9mQDisnqh9alU9HJFlpzZiCTI_McqR06ANssbaxr8qAzakhcbLbwBFXCOf6ZrQ0wUiM0gEfHtrmBSj-MUjYK4dZvXXh6jgvj1ZhASKx0TfUD4J7fYWYwCiMfLdNWT1AaAPv3pcuPjQmdphng.jpg"&gt;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网站不仅仅是一个信息发布平台，它还搭建了一套完善的互动系统。用户可以参与讨论、分享观点，并且通过留言功能直接与作者或其他读者交流思想，这种互动方式增强了社区氛围，让每个人的声音都被听到。</w:t>
      </w:r>
      <w:r>
        <w:rPr>
          <w:sz w:val="32"/>
          <w:szCs w:val="32"/>
        </w:rPr>
        <w:t>&lt;/p&gt;&lt;p&gt;&lt;img src="/static-img/NqcS0PukUO3VyrY7iMRlnJFlpzZiCTI_McqR06ANssbaxr8qAzakhcbLbwBFXCOf6ZrQ0wUiM0gEfHtrmBSj-MUjYK4dZvXXh6jgvj1ZhASKx0TfUD4J7fYWYwCiMfLdNWT1AaAPv3pcuPjQmdphng.jpg"&gt;&lt;/p&gt;&lt;p&gt;</w:t>
      </w:r>
      <w:r>
        <w:rPr>
          <w:sz w:val="32"/>
          <w:szCs w:val="32"/>
        </w:rPr>
        <w:t>技术支持与更新速度</w:t>
      </w:r>
      <w:r>
        <w:rPr>
          <w:sz w:val="32"/>
          <w:szCs w:val="32"/>
        </w:rPr>
        <w:t>&lt;/p&gt;&lt;p&gt;www.456uuu.com</w:t>
      </w:r>
      <w:r>
        <w:rPr>
          <w:sz w:val="32"/>
          <w:szCs w:val="32"/>
        </w:rPr>
        <w:t>注重技术创新，其后台团队不断更新维护，使得整个网站运行稳定且高效。此外，该平台对新技术、新工具保持敏感，及时将它们应用于提升服务质量，以确保用户获得最先进的服务体验。</w:t>
      </w:r>
      <w:r>
        <w:rPr>
          <w:sz w:val="32"/>
          <w:szCs w:val="32"/>
        </w:rPr>
        <w:t>&lt;/p&gt;&lt;p&gt;&lt;img src="/static-img/P317vkhghJFAPozRZZMA05FlpzZiCTI_McqR06ANssbaxr8qAzakhcbLbwBFXCOf6ZrQ0wUiM0gEfHtrmBSj-MUjYK4dZvXXh6jgvj1ZhASKx0TfUD4J7fYWYwCiMfLdNWT1AaAPv3pcuPjQmdphng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安全问题日益严峻，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高度重视数据保护和隐私安全。在设计上采取了多层次防护措施，如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、漏洞检测等，以确保所有用户数据得到妥善处理，不会遭受任何形式攻击或泄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融合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影响力并提高品牌知名度</w:t>
      </w:r>
      <w:r>
        <w:rPr>
          <w:sz w:val="32"/>
          <w:szCs w:val="32"/>
        </w:rPr>
        <w:t>,www.456uuu.com</w:t>
      </w:r>
      <w:r>
        <w:rPr>
          <w:sz w:val="32"/>
          <w:szCs w:val="32"/>
        </w:rPr>
        <w:t>积极利用社交媒体进行推广。它建立起了一系列社交账号，与各大平台紧密结合，实现内容共享和粉丝互动。这不仅增加了解放渠道，也为用户提供更多获取信息的手段。</w:t>
      </w:r>
      <w:r>
        <w:rPr>
          <w:sz w:val="32"/>
          <w:szCs w:val="32"/>
        </w:rPr>
        <w:t>&lt;/p&gt;&lt;p&gt;&lt;a href = "/doc/708491-456uuu.com</w:t>
      </w:r>
      <w:r>
        <w:rPr>
          <w:sz w:val="32"/>
          <w:szCs w:val="32"/>
        </w:rPr>
        <w:t>全景概览探索一个独特的网络世界</w:t>
      </w:r>
      <w:r>
        <w:rPr>
          <w:sz w:val="32"/>
          <w:szCs w:val="32"/>
        </w:rPr>
        <w:t>.doc" rel="alternate" download="708491-456uuu.com</w:t>
      </w:r>
      <w:r>
        <w:rPr>
          <w:sz w:val="32"/>
          <w:szCs w:val="32"/>
        </w:rPr>
        <w:t>全景概览探索一个独特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