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秘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主播朴妮唛种子的光环与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主播朴妮唛种子的光环与隐秘</w:t>
      </w:r>
      <w:r>
        <w:rPr>
          <w:sz w:val="32"/>
          <w:szCs w:val="32"/>
        </w:rPr>
        <w:t>&lt;/p&gt;&lt;p&gt;&lt;img src="/static-img/cxEkGA0abg6HZZPc7oqTuabmxGkXUqvRa1ID3_yn2kT45AbNNQC1Rwwfbw5K_gxH.jpg"&gt;&lt;/p&gt;&lt;p&gt;</w:t>
      </w:r>
      <w:r>
        <w:rPr>
          <w:sz w:val="32"/>
          <w:szCs w:val="32"/>
        </w:rPr>
        <w:t>在繁华的都市中，电视台是传递信息、娱乐观众的重要平台。这里有着各式各样的节目，每个节目背后都有其独特的魅力和故事。其中，以其清新脱俗、才华横溢著称的女主播朴妮唛，她以其不凡的气质和卓越的演艺能力，在无数人心中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种子，就是她那独特而深远影响力的存在。她每次出现在屏幕前，都能让观众感受到一股强烈的情感共鸣，这份力量就像种子一样，随着时间不断生长和蔓延。在她的直播间里，无论是热门歌曲还是时事新闻，她总能用自己的方式，让它们变得更加吸引人。</w:t>
      </w:r>
      <w:r>
        <w:rPr>
          <w:sz w:val="32"/>
          <w:szCs w:val="32"/>
        </w:rPr>
        <w:t>&lt;/p&gt;&lt;p&gt;&lt;img src="/static-img/7-Pa04A5DUUjnQ31twPP_qbmxGkXUqvRa1ID3_yn2kSzhttiMmt8R4qQiIQgHmor3aCKa1X_EniyD5xmONuHGMoMlF3Mscas0UL7INZtKjqBl9ckVbO9oaGXVYNfc4KI.jpg"&gt;&lt;/p&gt;&lt;p&gt;</w:t>
      </w:r>
      <w:r>
        <w:rPr>
          <w:sz w:val="32"/>
          <w:szCs w:val="32"/>
        </w:rPr>
        <w:t>然而，就如同任何事物一样，光鲜亮丽的一面往往掩盖了一些未被揭露的事实。关于女主播朴妮唛种子的这块地皮，也隐藏着一些需要探索的问题。当我们尝试去了解她背后的世界时，我们发现，这位美丽动人的女性并非没有过多重负担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是对外界评价的敏感性。在网络时代，一句不当的话语或是一个错误举止很容易被放大成为舆论焦点。这对于一个公众人物来说，无疑是一项巨大的压力测试。而朴妮唛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也曾因为一次偶然事件，而陷入了网友们“关注”的中心，这段经历显然给她带来了不小的心理波折。</w:t>
      </w:r>
      <w:r>
        <w:rPr>
          <w:sz w:val="32"/>
          <w:szCs w:val="32"/>
        </w:rPr>
        <w:t>&lt;/p&gt;&lt;p&gt;&lt;img src="/static-img/o-wRUVTkggQiCD37HEhdOqbmxGkXUqvRa1ID3_yn2kSzhttiMmt8R4qQiIQgHmor3aCKa1X_EniyD5xmONuHGMoMlF3Mscas0UL7INZtKjqBl9ckVbO9oaGXVYNfc4KI.jpg"&gt;&lt;/p&gt;&lt;p&gt;</w:t>
      </w:r>
      <w:r>
        <w:rPr>
          <w:sz w:val="32"/>
          <w:szCs w:val="32"/>
        </w:rPr>
        <w:t>再者，还有一些关于她的私生活问题，如婚姻状况、家庭背景等这些内容虽然不能直接影响到她的工作表现，但它确实会影响到公众对她的看法。此外，由于行业本身具有较高的人际交往需求，她还要面临更多社会关系上的考验，比如如何处理与同行之间的情谊，以及如何在复杂的人际网络中保持自己的独立性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正是由于这些挑战，使得这个领域中的精英能够不断进步，并为我们的生活增添色彩。而作为一名优秀的女主播，朴妮唛通过自己的努力，不断超越自我，为观众提供更优质且贴近生活的小确幸。这也是为什么说“种子”这一形象符号化成为了她职业生涯的一个标志性的元素，它代表着坚持真诚与专业，同时也不忘展现自身魅力所致。</w:t>
      </w:r>
      <w:r>
        <w:rPr>
          <w:sz w:val="32"/>
          <w:szCs w:val="32"/>
        </w:rPr>
        <w:t>&lt;/p&gt;&lt;p&gt;&lt;img src="/static-img/970CvQe8CEduNVnnu5R6HqbmxGkXUqvRa1ID3_yn2kSzhttiMmt8R4qQiIQgHmor3aCKa1X_EniyD5xmONuHGMoMlF3Mscas0UL7INZtKjqBl9ckVbO9oaGXVYNfc4KI.jpg"&gt;&lt;/p&gt;&lt;p&gt;</w:t>
      </w:r>
      <w:r>
        <w:rPr>
          <w:sz w:val="32"/>
          <w:szCs w:val="32"/>
        </w:rPr>
        <w:t>总之，对于那些渴望了解女主播朴妮唛种子的朋友们来说，我们可以从几个方面来进行分析：首先，从表面的角度来看，她以一种既温柔又充满活力的方式，在我们的视野中闪耀；其次，从内心深处探寻，她承受着来自媒体及公众的一系列心理压力；最后，从职业发展上考虑，她利用自己那特殊的地位，不断地提升自己，并为广大观众带去欢乐与启示。这样的三重维度，让我们更全面地理解这样一个充满魅力的女人，以及她所拥有的不可思议力量——这种力量正是很多粉丝愿意追随并支持她的原因之一。</w:t>
      </w:r>
      <w:r>
        <w:rPr>
          <w:sz w:val="32"/>
          <w:szCs w:val="32"/>
        </w:rPr>
        <w:t>&lt;/p&gt;&lt;p&gt;&lt;a href = "/doc/708358-</w:t>
      </w:r>
      <w:r>
        <w:rPr>
          <w:sz w:val="32"/>
          <w:szCs w:val="32"/>
        </w:rPr>
        <w:t>娱乐圈秘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主播朴妮唛种子的光环与隐秘</w:t>
      </w:r>
      <w:r>
        <w:rPr>
          <w:sz w:val="32"/>
          <w:szCs w:val="32"/>
        </w:rPr>
        <w:t>.doc" rel="alternate" download="708358-</w:t>
      </w:r>
      <w:r>
        <w:rPr>
          <w:sz w:val="32"/>
          <w:szCs w:val="32"/>
        </w:rPr>
        <w:t>娱乐圈秘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主播朴妮唛种子的光环与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