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却与记忆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神秘的力量，它能够操控我们的记忆，让我们忘掉过去，让我们遗忘现在。这种力量被称为“笑忘书”，它是一本特殊的书籍，只要将自己的心愿写在这本书上，就能实现对某段记忆的抹去。</w:t>
      </w:r>
      <w:r>
        <w:rPr>
          <w:sz w:val="32"/>
          <w:szCs w:val="32"/>
        </w:rPr>
        <w:t>&lt;/p&gt;&lt;p&gt;&lt;img src="/static-img/IW0FBXzly8v4DSEYbtjY-Azth9Lwo6jS8XazKO0e-Hxo5vbZzKUzWJPtVY8osVSh.jpg"&gt;&lt;/p&gt;&lt;p&gt;</w:t>
      </w:r>
      <w:r>
        <w:rPr>
          <w:sz w:val="32"/>
          <w:szCs w:val="32"/>
        </w:rPr>
        <w:t>记忆的重建与破坏</w:t>
      </w:r>
      <w:r>
        <w:rPr>
          <w:sz w:val="32"/>
          <w:szCs w:val="32"/>
        </w:rPr>
        <w:t>&lt;/p&gt;&lt;p&gt;&lt;img src="/static-img/wDGZJqSiHH_cmQixUAfXhA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：《记忆重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不仅仅是一个简单的工具，它更像是一把双刃剑。使用它可以让人重新构建自己的记忆，但同时也可能导致原本美好的回忆随风而逝。在某些情况下，这种能力被用来帮助人们克服过往的心灵创伤，而在其他时候，则可能是为了掩盖罪行或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：《遗憾之声》</w:t>
      </w:r>
      <w:r>
        <w:rPr>
          <w:sz w:val="32"/>
          <w:szCs w:val="32"/>
        </w:rPr>
        <w:t>&lt;/p&gt;&lt;p&gt;&lt;img src="/static-img/Uudn0N5L-HzwTgpVguXLEQ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人们常说，时间可以治愈一切。但有时，即使是最深刻的情感，也难以通过时间自然消散。笑忘书提供了一种快速解决这一问题的手段——无论是为了释放自己还是为了保护他人，不再受那些无法改变的事物所困扰。</w:t>
      </w:r>
      <w:r>
        <w:rPr>
          <w:sz w:val="32"/>
          <w:szCs w:val="32"/>
        </w:rPr>
        <w:t>&lt;/p&gt;&lt;p&gt;&lt;img src="/static-img/_c77uW--OuJXpBgV0XbAsQ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记忆与身份</w:t>
      </w:r>
      <w:r>
        <w:rPr>
          <w:sz w:val="32"/>
          <w:szCs w:val="32"/>
        </w:rPr>
        <w:t>&lt;/p&gt;&lt;p&gt;&lt;img src="/static-img/PdsJBfFe37MiQhFh0joX4Q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笑忘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長尾關鍵詞：《記憶與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记忆构成了我们个体的一部分，是我们认同感和自我意识不可分割的一部分。不断地记录和回顾这些经历，使得我们的内心世界丰富多彩。然而，当一段重要的经历被抹去，我们是否仍然能够保持原有的身份呢？这是一个关于个人身份和心理健康的问题，也是探讨人类如何应对变迁的一个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</w:t>
      </w:r>
      <w:r>
        <w:rPr>
          <w:sz w:val="32"/>
          <w:szCs w:val="32"/>
        </w:rPr>
        <w:t>forgetxt</w:t>
      </w:r>
      <w:r>
        <w:rPr>
          <w:sz w:val="32"/>
          <w:szCs w:val="32"/>
        </w:rPr>
        <w:t>中的长尾关键词：《隐秘空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微笑、欢乐和快乐都是生活中最宝贵的事情。而他们希望这些美好时刻永远不会结束，所以他们选择使用这样的方法来确保它们永远不会消失。但另一方面，这也意味着他们不得不面对潜在的心理压力，因为即使是在快乐的时候，他们也知道任何事情都可能发生变化，并且随时都有可能失去这些珍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</w:t>
      </w:r>
      <w:r>
        <w:rPr>
          <w:sz w:val="32"/>
          <w:szCs w:val="32"/>
        </w:rPr>
        <w:t>forgetxt</w:t>
      </w:r>
      <w:r>
        <w:rPr>
          <w:sz w:val="32"/>
          <w:szCs w:val="32"/>
        </w:rPr>
        <w:t>中的长尾关键词：《道德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发展到一定程度，我们必须考虑其带来的伦理后果。在使用这样的技术之前，我们需要权衡利弊并做出明智的决定。这涉及到个人自由、社会秩序以及未来的道德标准等诸多问题。如果没有恰当处理，这种能力就有可能被滥用，从而给整个社会带来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</w:t>
      </w:r>
      <w:r>
        <w:rPr>
          <w:sz w:val="32"/>
          <w:szCs w:val="32"/>
        </w:rPr>
        <w:t>forgetxt</w:t>
      </w:r>
      <w:r>
        <w:rPr>
          <w:sz w:val="32"/>
          <w:szCs w:val="32"/>
        </w:rPr>
        <w:t>中的长尾关键词：《未来图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未来，但基于现有的科技趋势，可以推测这样的技术将会继续发展，并且逐渐渗透到我们的日常生活中。因此，我们应该积极参与其中，以确保这种进步符合人类价值观，同时减少潜在风险，为所有人的福祉努力奋斗。这不仅关乎每个人的幸福，还关系到整个社会文化结构的演变。</w:t>
      </w:r>
      <w:r>
        <w:rPr>
          <w:sz w:val="32"/>
          <w:szCs w:val="32"/>
        </w:rPr>
        <w:t>&lt;/p&gt;&lt;p&gt;&lt;a href = "/doc/708356-</w:t>
      </w:r>
      <w:r>
        <w:rPr>
          <w:sz w:val="32"/>
          <w:szCs w:val="32"/>
        </w:rPr>
        <w:t>忘却与记忆的交错之旅</w:t>
      </w:r>
      <w:r>
        <w:rPr>
          <w:sz w:val="32"/>
          <w:szCs w:val="32"/>
        </w:rPr>
        <w:t>.doc" rel="alternate" download="708356-</w:t>
      </w:r>
      <w:r>
        <w:rPr>
          <w:sz w:val="32"/>
          <w:szCs w:val="32"/>
        </w:rPr>
        <w:t>忘却与记忆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