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日常生活中的微妙变数探索那些不按常理出牌的小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的微妙变数：探索那些不按常理出牌的小例外</w:t>
      </w:r>
      <w:r>
        <w:rPr>
          <w:sz w:val="32"/>
          <w:szCs w:val="32"/>
        </w:rPr>
        <w:t>&lt;/p&gt;&lt;p&gt;&lt;img src="/static-img/lK-MTYPl6EMyQJlMUJSUDxrjS6dn9DPW1blesH6OYAd6QZzfZuwkZgkAHc0zlASv.jpg"&gt;&lt;/p&gt;&lt;p&gt;</w:t>
      </w:r>
      <w:r>
        <w:rPr>
          <w:sz w:val="32"/>
          <w:szCs w:val="32"/>
        </w:rPr>
        <w:t>在我们日常生活的方方面面，都可能遇到一些看似无关紧要的小例外，它们往往是平凡生活中最有趣的部分。这些小例外如同生命中的小插曲，给我们的体验增添了色彩，让我们从平淡中感受到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工作场所开始寻找这类小例外。比如，有些员工总能在紧张繁忙的工作之余，找到时间帮助同事解决难题，即使这个问题并不属于他们的职责范围。这就是一种“小例外”的体现——超越职位限制，用自己的能力去帮助他人。在这样的环境中，小个体之间互相支持与合作，不仅提高了团队效率，也培养了一种积极向上的企业文化。</w:t>
      </w:r>
      <w:r>
        <w:rPr>
          <w:sz w:val="32"/>
          <w:szCs w:val="32"/>
        </w:rPr>
        <w:t>&lt;/p&gt;&lt;p&gt;&lt;img src="/static-img/zUFMzGTe0RevfYk421ExARrjS6dn9DPW1blesH6OYAd-kW7lsoihrvfTrjap0DVdZw05HAB7EmH2KNTcn2MfbuG_FsqBLk__-sjdjBHRzNs.jpg"&gt;&lt;/p&gt;&lt;p&gt;</w:t>
      </w:r>
      <w:r>
        <w:rPr>
          <w:sz w:val="32"/>
          <w:szCs w:val="32"/>
        </w:rPr>
        <w:t>再来看看家庭琐事。家长通常会为孩子设定规则，比如每天晚上都要上床睡觉。但有一次，一位母亲发现她的孩子竟然主动提出自己想要早点休息，因为他想提前准备第二天学校的作业。这明显是一个“小例外”，因为孩子并没有被迫遵守，而是自愿采取行动，这表明他已经学会了责任感和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“小例외”也经常发生。当一位老师发现一个学生对某门课特别有兴趣，他们会利用这一点激发学生内心的热情，从而促进学习效果。此举虽然不是所有学生都适用的，但对于那些原本就对该科目感兴趣但未被激发的人来说，无疑是一种特殊且有效的手段。</w:t>
      </w:r>
      <w:r>
        <w:rPr>
          <w:sz w:val="32"/>
          <w:szCs w:val="32"/>
        </w:rPr>
        <w:t>&lt;/p&gt;&lt;p&gt;&lt;img src="/static-img/Klf5NPjc3a_jqScyThG38RrjS6dn9DPW1blesH6OYAd-kW7lsoihrvfTrjap0DVdZw05HAB7EmH2KNTcn2MfbuG_FsqBLk__-sjdjBHRzNs.png"&gt;&lt;/p&gt;&lt;p&gt;</w:t>
      </w:r>
      <w:r>
        <w:rPr>
          <w:sz w:val="32"/>
          <w:szCs w:val="32"/>
        </w:rPr>
        <w:t>最后，还有社会活动中的“小例外”。例如，一次自然灾害后，一群志愿者组织起来清理废墟，并且不分昼夜地工作，直到城市恢复正常状态。他们之所以能够持续这么久，是因为他们将任务视为个人责任，而非单纯义务。在这样的事迹中，我们看到的是人们为了共同目标超越个人利益的情形，这也是非常宝贵的一种“小例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小例异常”其实就在我们的身边，只不过它们通常很容易被忽略或低估。如果我们能够珍惜这些微妙变化，那么它们就不再是简单的小事情，而成为了提升生活质量、丰富经验、甚至改变命运的一线光芒。</w:t>
      </w:r>
      <w:r>
        <w:rPr>
          <w:sz w:val="32"/>
          <w:szCs w:val="32"/>
        </w:rPr>
        <w:t>&lt;/p&gt;&lt;p&gt;&lt;img src="/static-img/HKXGw3Fuj6V7XHI1xn3s-hrjS6dn9DPW1blesH6OYAd-kW7lsoihrvfTrjap0DVdZw05HAB7EmH2KNTcn2MfbuG_FsqBLk__-sjdjBHRzNs.jpg"&gt;&lt;/p&gt;&lt;p&gt;&lt;a href = "/doc/708010-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日常生活中的微妙变数探索那些不按常理出牌的小例外</w:t>
      </w:r>
      <w:r>
        <w:rPr>
          <w:sz w:val="32"/>
          <w:szCs w:val="32"/>
        </w:rPr>
        <w:t>.doc" rel="alternate" download="708010-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日常生活中的微妙变数探索那些不按常理出牌的小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