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邀请小草莓的亲密接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邀请：小草莓的亲密接触</w:t>
      </w:r>
      <w:r>
        <w:rPr>
          <w:sz w:val="32"/>
          <w:szCs w:val="32"/>
        </w:rPr>
        <w:t>&lt;/p&gt;&lt;p&gt;&lt;img src="/static-img/CjHyUxRSQnE4kmEQuAmT7X__VbBmG6U6CP7Xx7_Y-A59d895AOmyF6PpfChopftI.jpg"&gt;&lt;/p&gt;&lt;p&gt;</w:t>
      </w:r>
      <w:r>
        <w:rPr>
          <w:sz w:val="32"/>
          <w:szCs w:val="32"/>
        </w:rPr>
        <w:t>在一个阳光明媚的下午，一位温柔的声音轻轻地传来，仿佛是春风拂过你的耳畔，让你不禁微微一笑，那声音中带着无比的诱惑：“迈开腿让我亲亲你的小草莓。”这句话就像是一道美妙的命令，让你不得不停下脚步，转身去看那位自称会给予你最完美拥抱的人。</w:t>
      </w:r>
      <w:r>
        <w:rPr>
          <w:sz w:val="32"/>
          <w:szCs w:val="32"/>
        </w:rPr>
        <w:t>&lt;/p&gt;&lt;p&gt;</w:t>
      </w:r>
      <w:r>
        <w:rPr>
          <w:sz w:val="32"/>
          <w:szCs w:val="32"/>
        </w:rPr>
        <w:t>初见</w:t>
      </w:r>
      <w:r>
        <w:rPr>
          <w:sz w:val="32"/>
          <w:szCs w:val="32"/>
        </w:rPr>
        <w:t>&lt;/p&gt;&lt;p&gt;&lt;img src="/static-img/znNNakmYrkVZfSks4zCeYn__VbBmG6U6CP7Xx7_Y-A4HJPQtOUjtD9ZB8Xtaacwvei-BuEfoJEgrhfMdQBYZgbAbcYi2KewcXhdZf1mIHTFj4higR5MkOpS8ymJ3k3wxgZfXJFWzvaGhl1WDX3OCiA.jpg"&gt;&lt;/p&gt;&lt;p&gt;</w:t>
      </w:r>
      <w:r>
        <w:rPr>
          <w:sz w:val="32"/>
          <w:szCs w:val="32"/>
        </w:rPr>
        <w:t>当初遇见时，你可能还没有意识到，这个简单的话语背后隐藏的是一种特殊的情感。那个时候，你只觉得对方是个好心人，无意中帮了你忙，或者只是想和你聊聊天。但随着时间推移，当他再次出现，并且用同样的方式邀请时，你开始注意到了他的眼神，那种深邃而又温暖，是什么让人难以抗拒？</w:t>
      </w:r>
      <w:r>
        <w:rPr>
          <w:sz w:val="32"/>
          <w:szCs w:val="32"/>
        </w:rPr>
        <w:t>&lt;/p&gt;&lt;p&gt;</w:t>
      </w:r>
      <w:r>
        <w:rPr>
          <w:sz w:val="32"/>
          <w:szCs w:val="32"/>
        </w:rPr>
        <w:t>深入了解</w:t>
      </w:r>
      <w:r>
        <w:rPr>
          <w:sz w:val="32"/>
          <w:szCs w:val="32"/>
        </w:rPr>
        <w:t>&lt;/p&gt;&lt;p&gt;&lt;img src="/static-img/6VJNlZoKZbQin1yac2CZnn__VbBmG6U6CP7Xx7_Y-A4HJPQtOUjtD9ZB8Xtaacwvei-BuEfoJEgrhfMdQBYZgbAbcYi2KewcXhdZf1mIHTFj4higR5MkOpS8ymJ3k3wxgZfXJFWzvaGhl1WDX3OCiA.jpg"&gt;&lt;/p&gt;&lt;p&gt;</w:t>
      </w:r>
      <w:r>
        <w:rPr>
          <w:sz w:val="32"/>
          <w:szCs w:val="32"/>
        </w:rPr>
        <w:t>逐渐地，他讲起了自己对植物特别是花朵和果实的热爱，以及他们所代表的情感与故事。你发现，他对待每一株植物都如同珍宝一样，对它们有着细腻的心情。他告诉你，每一次提到“迈开腿”，其实是在表达对某些事物或某个人深深的情感依赖。</w:t>
      </w:r>
      <w:r>
        <w:rPr>
          <w:sz w:val="32"/>
          <w:szCs w:val="32"/>
        </w:rPr>
        <w:t>&lt;/p&gt;&lt;p&gt;</w:t>
      </w:r>
      <w:r>
        <w:rPr>
          <w:sz w:val="32"/>
          <w:szCs w:val="32"/>
        </w:rPr>
        <w:t>情感共鸣</w:t>
      </w:r>
      <w:r>
        <w:rPr>
          <w:sz w:val="32"/>
          <w:szCs w:val="32"/>
        </w:rPr>
        <w:t>&lt;/p&gt;&lt;p&gt;&lt;img src="/static-img/kjg1B9E9IxLyUtzpdFEb83__VbBmG6U6CP7Xx7_Y-A4HJPQtOUjtD9ZB8Xtaacwvei-BuEfoJEgrhfMdQBYZgbAbcYi2KewcXhdZf1mIHTFj4higR5MkOpS8ymJ3k3wxgZfXJFWzvaGhl1WDX3OCiA.jpg"&gt;&lt;/p&gt;&lt;p&gt;</w:t>
      </w:r>
      <w:r>
        <w:rPr>
          <w:sz w:val="32"/>
          <w:szCs w:val="32"/>
        </w:rPr>
        <w:t>有一次，在公园里的一次偶然相遇，他看到了一群孩子在追逐嬉戏，而旁边坐着一个孤独的小女孩。他走过去，用自己的方式去安慰她，不是通过言语，而是用行动，用手中的小草莓给她带来欢乐。那一刻，你感觉到了他内心深处对于帮助他人的渴望和能力，也许正是这种善良让他的话语变得如此具有说服力。</w:t>
      </w:r>
      <w:r>
        <w:rPr>
          <w:sz w:val="32"/>
          <w:szCs w:val="32"/>
        </w:rPr>
        <w:t>&lt;/p&gt;&lt;p&gt;</w:t>
      </w:r>
      <w:r>
        <w:rPr>
          <w:sz w:val="32"/>
          <w:szCs w:val="32"/>
        </w:rPr>
        <w:t>亲密接触</w:t>
      </w:r>
      <w:r>
        <w:rPr>
          <w:sz w:val="32"/>
          <w:szCs w:val="32"/>
        </w:rPr>
        <w:t>&lt;/p&gt;&lt;p&gt;&lt;img src="/static-img/iqztb27eY3IW-36-yJxmqn__VbBmG6U6CP7Xx7_Y-A4HJPQtOUjtD9ZB8Xtaacwvei-BuEfoJEgrhfMdQBYZgbAbcYi2KewcXhdZf1mIHTFj4higR5MkOpS8ymJ3k3wxgZfXJFWzvaGhl1WDX3OCiA.jpg"&gt;&lt;/p&gt;&lt;p&gt;</w:t>
      </w:r>
      <w:r>
        <w:rPr>
          <w:sz w:val="32"/>
          <w:szCs w:val="32"/>
        </w:rPr>
        <w:t>随着你们关系的加深，他开始向你展示如何更贴近自然，更理解那些被忽视的小生命。每当他提及“迈开腿”，总伴随着一种期待，就像是期待能跨越界限，与自然界建立更紧密联系。而这些联系之所以紧密，是因为它基于真诚和尊重，从而培养出一种难以言喻却强烈的情感纽带。</w:t>
      </w:r>
      <w:r>
        <w:rPr>
          <w:sz w:val="32"/>
          <w:szCs w:val="32"/>
        </w:rPr>
        <w:t>&lt;/p&gt;&lt;p&gt;</w:t>
      </w:r>
      <w:r>
        <w:rPr>
          <w:sz w:val="32"/>
          <w:szCs w:val="32"/>
        </w:rPr>
        <w:t>爱与责任</w:t>
      </w:r>
      <w:r>
        <w:rPr>
          <w:sz w:val="32"/>
          <w:szCs w:val="32"/>
        </w:rPr>
        <w:t>&lt;/p&gt;&lt;p&gt;</w:t>
      </w:r>
      <w:r>
        <w:rPr>
          <w:sz w:val="32"/>
          <w:szCs w:val="32"/>
        </w:rPr>
        <w:t>记得有一次，当他的家乡遭受洪水灾害，他立即动员起来，为灾区捐款并组织志愿者前往救援。在这个过程中，“迈开腿”变成了行动的一个代名词，它象征了勇敢面对困难、团结协作以及为弱者的支持。这一切都是为了证明那种关于保护与关爱的小草莓之间可以建立起怎样的联系？</w:t>
      </w:r>
      <w:r>
        <w:rPr>
          <w:sz w:val="32"/>
          <w:szCs w:val="32"/>
        </w:rPr>
        <w:t>&lt;/p&gt;&lt;p&gt;</w:t>
      </w:r>
      <w:r>
        <w:rPr>
          <w:sz w:val="32"/>
          <w:szCs w:val="32"/>
        </w:rPr>
        <w:t>共享快乐</w:t>
      </w:r>
      <w:r>
        <w:rPr>
          <w:sz w:val="32"/>
          <w:szCs w:val="32"/>
        </w:rPr>
        <w:t>&lt;/p&gt;&lt;p&gt;</w:t>
      </w:r>
      <w:r>
        <w:rPr>
          <w:sz w:val="32"/>
          <w:szCs w:val="32"/>
        </w:rPr>
        <w:t>最后，当他把手中的鲜嫩小草莓递给你的时候，那份满足于分享生活点滴、共同创造美好记忆的心情，便如同所有前面的经历融为一体。那句熟悉的话——“迈开腿让我亲亲你的小草莓”——此刻不仅仅是一个请求，更是一种承诺，一种希望能继续共享彼此生活中的幸福瞬间。</w:t>
      </w:r>
      <w:r>
        <w:rPr>
          <w:sz w:val="32"/>
          <w:szCs w:val="32"/>
        </w:rPr>
        <w:t>&lt;/p&gt;&lt;p&gt;&lt;a href = "/doc/707709-</w:t>
      </w:r>
      <w:r>
        <w:rPr>
          <w:sz w:val="32"/>
          <w:szCs w:val="32"/>
        </w:rPr>
        <w:t>甜蜜的邀请小草莓的亲密接触</w:t>
      </w:r>
      <w:r>
        <w:rPr>
          <w:sz w:val="32"/>
          <w:szCs w:val="32"/>
        </w:rPr>
        <w:t>.doc" rel="alternate" download="707709-</w:t>
      </w:r>
      <w:r>
        <w:rPr>
          <w:sz w:val="32"/>
          <w:szCs w:val="32"/>
        </w:rPr>
        <w:t>甜蜜的邀请小草莓的亲密接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