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：佳期如梦的结局</w:t>
      </w:r>
      <w:r>
        <w:rPr>
          <w:sz w:val="32"/>
          <w:szCs w:val="32"/>
        </w:rPr>
        <w:t>&lt;/p&gt;&lt;p&gt;&lt;img src="/static-img/gVfAw0GHkjBEva7mI8w4EqbmxGkXUqvRa1ID3_yn2kT45AbNNQC1Rwwfbw5K_gxH.jpg"&gt;&lt;/p&gt;&lt;p&gt;</w:t>
      </w:r>
      <w:r>
        <w:rPr>
          <w:sz w:val="32"/>
          <w:szCs w:val="32"/>
        </w:rPr>
        <w:t>在一片蔚蓝的天空下，海浪轻拍着岸边，随着潮汐的变化，海上的风景也在不断变换。这里是我们共同追求和憧憬的地方，是每个人的心灵港湾。在这片宁静而又充满生机的海域里，有一群人，他们用自己的方式去感受和捕捉那份难以言表的情感，这就是“佳期如梦之海上繁花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LqCL3FZKW_-WdOy8tvXPt6bmxGkXUqvRa1ID3_yn2kSzhttiMmt8R4qQiIQgHmor3aCKa1X_EniyD5xmONuHGMoMlF3Mscas0UL7INZtKjqBl9ckVbO9oaGXVYNfc4KI.jpg"&gt;&lt;/p&gt;&lt;p&gt;</w:t>
      </w:r>
      <w:r>
        <w:rPr>
          <w:sz w:val="32"/>
          <w:szCs w:val="32"/>
        </w:rPr>
        <w:t>春天到来时，一阵阵清新的微风吹拂过大地，让一切都显得那么新鲜、那么美丽。在这个时候，我们的心情也跟着变得轻松愉快，就像那些随风摇曳的小船，在波光粼粼的水面上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别的时候刻，为何不让自己沉浸在这份无忧无虑中呢？我们可以带上一杯酒，一本书，或是一支笔，在沙滩上铺开一个小小的世界。时间仿佛就此凝固，每一个瞬间都是珍贵而宝贵。</w:t>
      </w:r>
      <w:r>
        <w:rPr>
          <w:sz w:val="32"/>
          <w:szCs w:val="32"/>
        </w:rPr>
        <w:t>&lt;/p&gt;&lt;p&gt;&lt;img src="/static-img/RBrxCAXCe8d12iKJRqjK7KbmxGkXUqvRa1ID3_yn2kSzhttiMmt8R4qQiIQgHmor3aCKa1X_EniyD5xmONuHGMoMlF3Mscas0UL7INZtKjqBl9ckVbO9oaGXVYNfc4KI.jp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大自然给予了我们最热烈的情怀。阳光灿烂照耀下的沙滩，比起平常更显得广阔无垠。孩子们嬉戏玩耍的声音，以及远处渔船回来的欢呼声，都融入了一首独特的情歌。这正是“佳期如梦之海上繁花结局”的开始。</w:t>
      </w:r>
      <w:r>
        <w:rPr>
          <w:sz w:val="32"/>
          <w:szCs w:val="32"/>
        </w:rPr>
        <w:t>&lt;/p&gt;&lt;p&gt;&lt;img src="/static-img/1BrBbPYW2se_l5g-9Ax_0abmxGkXUqvRa1ID3_yn2kSzhttiMmt8R4qQiIQgHmor3aCKa1X_EniyD5xmONuHGMoMlF3Mscas0UL7INZtKjqBl9ckVbO9oaGXVYNfc4KI.jpg"&gt;&lt;/p&gt;&lt;p&gt;</w:t>
      </w:r>
      <w:r>
        <w:rPr>
          <w:sz w:val="32"/>
          <w:szCs w:val="32"/>
        </w:rPr>
        <w:t>秋高气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到来后，那些金黄色的落叶，如同生命中的点点滴滴，被风吹散在空中形成了一幅幅动人的画卷。而我们的内心，也似乎有所触动，开始思考生活中的种种事情，用一种更加深刻和审慎的心态去对待身边的一切。</w:t>
      </w:r>
      <w:r>
        <w:rPr>
          <w:sz w:val="32"/>
          <w:szCs w:val="32"/>
        </w:rPr>
        <w:t>&lt;/p&gt;&lt;p&gt;&lt;img src="/static-img/mq37N10R4AixyTm8GvjGc6bmxGkXUqvRa1ID3_yn2kSzhttiMmt8R4qQiIQgHmor3aCKa1X_EniyD5xmONuHGMoMlF3Mscas0UL7INZtKjqBl9ckVbO9oaGXVYNfc4KI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了，它带来了冰冷，但同时也带来了纯净与宁静。在这样的季节里，我们可以坐在窗前，看着外面的雪花纷飞，不由自主地想起往昔那些温暖而又充满希望的事情。这正是那个“佳期如梦之海上繁花结局”所蕴含的一种哲学意义——即使是在最寒冷的时候，也要找到内心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：佳期如梦的结局》讲述的是一个关于寻找幸福生活故事。它通过四季变化的手法，把读者引向了更深层次的人生体验。一路走来，无论遇到什么样的挑战，只要保持对美好事物的一丝丝期待，便能找到属于自己的那份安宁与喜悦。</w:t>
      </w:r>
      <w:r>
        <w:rPr>
          <w:sz w:val="32"/>
          <w:szCs w:val="32"/>
        </w:rPr>
        <w:t>&lt;/p&gt;&lt;p&gt;&lt;a href = "/doc/707583-</w:t>
      </w:r>
      <w:r>
        <w:rPr>
          <w:sz w:val="32"/>
          <w:szCs w:val="32"/>
        </w:rPr>
        <w:t>海上繁花佳期如梦的结局</w:t>
      </w:r>
      <w:r>
        <w:rPr>
          <w:sz w:val="32"/>
          <w:szCs w:val="32"/>
        </w:rPr>
        <w:t>.doc" rel="alternate" download="707583-</w:t>
      </w:r>
      <w:r>
        <w:rPr>
          <w:sz w:val="32"/>
          <w:szCs w:val="32"/>
        </w:rPr>
        <w:t>海上繁花佳期如梦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