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被自己给整得像个苦行僧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不就被自己给整得像个苦行僧吗？今天我决定对自己的懒惰和分心的行为进行一次严格的自我约束，试图通过这种方式来提高自己的专注力和工作效率。</w:t>
      </w:r>
      <w:r>
        <w:rPr>
          <w:sz w:val="32"/>
          <w:szCs w:val="32"/>
        </w:rPr>
        <w:t>&lt;/p&gt;&lt;p&gt;&lt;img src="/static-img/MQ_O8N28aP3-6RiolMnYNRaGbzXySsAfO-X4HT6uIb_JyKricnIQ2NI8hU9be_yO.pn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钟，我还没睡着，就迫不及待地打开了手机。第一件事就是设置了一条闹钟，每隔几个小时响一次，以防我在半夜迷失方向，重新陷入沉睡。我知道这是一场与自己的内心恶魔搏斗的长跑，但为了明天更好的自己，我必须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开始感到身体上的疲惫和精神上的空虚。午后时分，我的思绪飘忽不定，想要做一些无谓的事情来打发时间。但是我清楚地记得每次这样做都会让我错过重要的学习机会，所以我强迫自己集中注意力，一遍又一遍地重复那些枯燥乏味的话题。</w:t>
      </w:r>
      <w:r>
        <w:rPr>
          <w:sz w:val="32"/>
          <w:szCs w:val="32"/>
        </w:rPr>
        <w:t>&lt;/p&gt;&lt;p&gt;&lt;img src="/static-img/Z9nPGi7Ph6kAaHoh2TPbuRaGbzXySsAfO-X4HT6uIb-SHHvEZKrrg5S_XNnpmKWkznRF9Jv01RoDl7dVdMYc2A.jpg"&gt;&lt;/p&gt;&lt;p&gt;</w:t>
      </w:r>
      <w:r>
        <w:rPr>
          <w:sz w:val="32"/>
          <w:szCs w:val="32"/>
        </w:rPr>
        <w:t>到了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左右，我感觉仿佛已经走到了人生的尽头，没有什么是比这更糟糕的事情了。但是，那些小小的心理挑战让我变得更加坚韧。我告诉自己，只要能挺过这个难关，就一定能够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钟声敲响时，我深感疲惫，但同时也感到一种前所未有的成就感。在这一天中，不仅仅是身体上的劳累，更有的是心理层面的磨练。尽管整个过程充满了挣扎和痛苦，但是当我躺在床上准备休息的时候，却突然意识到：或许这就是成长的一部分——不断地推动自己超越极限，无论如何都不能放弃。</w:t>
      </w:r>
      <w:r>
        <w:rPr>
          <w:sz w:val="32"/>
          <w:szCs w:val="32"/>
        </w:rPr>
        <w:t>&lt;/p&gt;&lt;p&gt;&lt;img src="/static-img/ODP548BQc2acBegZQCxvORaGbzXySsAfO-X4HT6uIb-SHHvEZKrrg5S_XNnpmKWkznRF9Jv01RoDl7dVdMYc2A.png"&gt;&lt;/p&gt;&lt;p&gt;</w:t>
      </w:r>
      <w:r>
        <w:rPr>
          <w:sz w:val="32"/>
          <w:szCs w:val="32"/>
        </w:rPr>
        <w:t>虽然说起来很容易听起来像是某种功利主义者的训练，但是对于追求卓越的人来说，这样的自罚是一种必经之路。而今晚，当你听到那熟悉的声音，你会不会也想尝试一下这种“苦行僧”的生活呢？</w:t>
      </w:r>
      <w:r>
        <w:rPr>
          <w:sz w:val="32"/>
          <w:szCs w:val="32"/>
        </w:rPr>
        <w:t>&lt;/p&gt;&lt;p&gt;&lt;a href = "/doc/707502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被自己给整得像个苦行僧吗</w:t>
      </w:r>
      <w:r>
        <w:rPr>
          <w:sz w:val="32"/>
          <w:szCs w:val="32"/>
        </w:rPr>
        <w:t>.doc" rel="alternate" download="707502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被自己给整得像个苦行僧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