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人体艺术探索色彩与形态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人体艺术探索：色彩与形态的对话</w:t>
      </w:r>
      <w:r>
        <w:rPr>
          <w:sz w:val="32"/>
          <w:szCs w:val="32"/>
        </w:rPr>
        <w:t>&lt;/p&gt;&lt;p&gt;&lt;img src="/static-img/PxQSYa8Z_UL2ySZL7uUC5QgRD0exSW7nsANTdFkGMVsjXKwAngcGE773NW7YYzFB.jpg"&gt;&lt;/p&gt;&lt;p&gt;</w:t>
      </w:r>
      <w:r>
        <w:rPr>
          <w:sz w:val="32"/>
          <w:szCs w:val="32"/>
        </w:rPr>
        <w:t>在张筱雨的人体艺术作品中，色彩运用得既丰富又恰到好处，它们不仅仅是为了美观，而是通过不同的颜色搭配来表现人物的情感和内在状态。例如，在她的某个视频中，她使用了冷暖色的对比，冷色调代表着静谧和宁静，而暖色调则象征着活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构图技巧的运用</w:t>
      </w:r>
      <w:r>
        <w:rPr>
          <w:sz w:val="32"/>
          <w:szCs w:val="32"/>
        </w:rPr>
        <w:t>&lt;/p&gt;&lt;p&gt;&lt;img src="/static-img/6jJNi280kR8RJykW8E_ZTA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张筱雨在她的人体艺术作品中展现出了精湛的构图技巧。她通常会选择具有视觉冲击力的角度，并将身体各部分恰当地放置，以达到最佳视觉效果。在一个视频里，她采用了低角度拍摄，画面上下部份拉伸，使整个场景显得更加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背景设计</w:t>
      </w:r>
      <w:r>
        <w:rPr>
          <w:sz w:val="32"/>
          <w:szCs w:val="32"/>
        </w:rPr>
        <w:t>&lt;/p&gt;&lt;p&gt;&lt;img src="/static-img/l9QD2GIKJ1T8rwtDr6sE8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服饰和背景在张筱雨的人体艺术中扮演着重要角色，它们不仅提供了一种审美上的层次感，而且还能够增强整幅画面的主题意境。例如，有时候她会选择古典或现代化的服装，与自然风光相结合，从而突出人的身姿特点，并营造出一种穿越时空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捕捉技术</w:t>
      </w:r>
      <w:r>
        <w:rPr>
          <w:sz w:val="32"/>
          <w:szCs w:val="32"/>
        </w:rPr>
        <w:t>&lt;/p&gt;&lt;p&gt;&lt;img src="/static-img/ioYH9jW4c_wquAeAtNOeN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张筱雨善于捕捉人物动作中的微妙变化，这些变化往往蕴含着深厚的情感。她的某个视频展示了一个人正在从容地跳跃，这一瞬间充满了力量与自由，同时也透露出了对于生命无常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处理技巧</w:t>
      </w:r>
      <w:r>
        <w:rPr>
          <w:sz w:val="32"/>
          <w:szCs w:val="32"/>
        </w:rPr>
        <w:t>&lt;/p&gt;&lt;p&gt;&lt;img src="/static-img/JR3MCrSUGcTygVNEfl5EF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在张筱雨的手法下，每一道光线都似乎有其独特的心灵诉说。她善于利用光影来塑造人物轮廓，让阴影为主体加分，不断地引导观众注意力聚焦到最关键的地方。在一个作品中，一束柔软而温暖的阳光洒落在人物身上，那种温馨而柔情的地平线让人心生慈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关系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筱雨的人体艺术不仅是一种视觉享受，更是一种文化表达。她通过作品揭示人类之间复杂的情感纠葛，以及我们生活中的各种社会问题。这样的深刻内涵使得她的每一幅画都成为一次心灵旅行，为观看者带去超乎想象的情感共鸣。</w:t>
      </w:r>
      <w:r>
        <w:rPr>
          <w:sz w:val="32"/>
          <w:szCs w:val="32"/>
        </w:rPr>
        <w:t>&lt;/p&gt;&lt;p&gt;&lt;a href = "/doc/707244-</w:t>
      </w:r>
      <w:r>
        <w:rPr>
          <w:sz w:val="32"/>
          <w:szCs w:val="32"/>
        </w:rPr>
        <w:t>张筱雨的人体艺术探索色彩与形态的对话</w:t>
      </w:r>
      <w:r>
        <w:rPr>
          <w:sz w:val="32"/>
          <w:szCs w:val="32"/>
        </w:rPr>
        <w:t>.doc" rel="alternate" download="707244-</w:t>
      </w:r>
      <w:r>
        <w:rPr>
          <w:sz w:val="32"/>
          <w:szCs w:val="32"/>
        </w:rPr>
        <w:t>张筱雨的人体艺术探索色彩与形态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