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金色的魅力与古怪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 金呆了：探索其背后的故事与魅力</w:t>
      </w:r>
      <w:r>
        <w:rPr>
          <w:sz w:val="32"/>
          <w:szCs w:val="32"/>
        </w:rPr>
        <w:t>&lt;/p&gt;&lt;p&gt;&lt;img src="/static-img/v2FbyhlKlRu18x-oOMf1l3oIsj-1t2qxyJzEBhVixJmrYymAkdCupFKXF4sf0l5f.jpg"&gt;&lt;/p&gt;&lt;p&gt;</w:t>
      </w:r>
      <w:r>
        <w:rPr>
          <w:sz w:val="32"/>
          <w:szCs w:val="32"/>
        </w:rPr>
        <w:t>它是怎样一种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奇幻色彩的世界里，有一只被称为“金呆”的神秘生物——菲克老虎。它不仅拥有着耀眼夺目的金色毛皮，还有着古怪而又迷人的性格，这使得这个生物成为了许多人心目中不可多得的存在。人们总是好奇，菲克老虎之所以会被赋予这样的外表和个性，它背后隐藏着什么样的故事？</w:t>
      </w:r>
      <w:r>
        <w:rPr>
          <w:sz w:val="32"/>
          <w:szCs w:val="32"/>
        </w:rPr>
        <w:t>&lt;/p&gt;&lt;p&gt;&lt;img src="/static-img/2wnqjwFxLbGUZaIJFSMkVnoIsj-1t2qxyJzEBhVixJkyyQoGq56zDsu-u1Pf6vtZKahp0NnrPL_6ifza-4RAaCSpceucJtQajZ5u_f6kjGw.jpg"&gt;&lt;/p&gt;&lt;p&gt;</w:t>
      </w:r>
      <w:r>
        <w:rPr>
          <w:sz w:val="32"/>
          <w:szCs w:val="32"/>
        </w:rPr>
        <w:t>从神话传说到现实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古代，一位伟大的巫师曾经使用他的魔法，将一块璀璨夺目的黄金转化成了生命，以此来守护自然界平衡。在那之后，就有一种传说中的人类形态与动物相结合的生物诞生了，这便是我们今天所说的菲克老虎。它们以其坚韧不拔、勇敢无畏以及对美好事物的热爱，而被视为自然界的一部分。</w:t>
      </w:r>
      <w:r>
        <w:rPr>
          <w:sz w:val="32"/>
          <w:szCs w:val="32"/>
        </w:rPr>
        <w:t>&lt;/p&gt;&lt;p&gt;&lt;img src="/static-img/AkuQ2BUK-Pd6qNJ6w0t1O3oIsj-1t2qxyJzEBhVixJkyyQoGq56zDsu-u1Pf6vtZKahp0NnrPL_6ifza-4RAaCSpceucJtQajZ5u_f6kjGw.jpg"&gt;&lt;/p&gt;&lt;p&gt;</w:t>
      </w:r>
      <w:r>
        <w:rPr>
          <w:sz w:val="32"/>
          <w:szCs w:val="32"/>
        </w:rPr>
        <w:t>如何才能遇见这只神秘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菲克老虎作为一种虚构的情节，但对于那些渴望探寻未知、追求梦想的人们来说，它就像是通往另一个世界的大门。当你踏上旅程，无论是在遥远的大森林还是荒凉沙漠，你都可能在某个时刻遇到这只独特而又迷人的朋友。如果运气足够好，你甚至能发现一些关于它的线索，比如一张破旧的地图，或是一段听起来像来自那个地方的声音。</w:t>
      </w:r>
      <w:r>
        <w:rPr>
          <w:sz w:val="32"/>
          <w:szCs w:val="32"/>
        </w:rPr>
        <w:t>&lt;/p&gt;&lt;p&gt;&lt;img src="/static-img/4w4M7Xp8IBXWNuhklrlNSnoIsj-1t2qxyJzEBhVixJkyyQoGq56zDsu-u1Pf6vtZKahp0NnrPL_6ifza-4RAaCSpceucJtQajZ5u_f6kjGw.jpg"&gt;&lt;/p&gt;&lt;p&gt;</w:t>
      </w:r>
      <w:r>
        <w:rPr>
          <w:sz w:val="32"/>
          <w:szCs w:val="32"/>
        </w:rPr>
        <w:t>为什么人们如此喜欢这只金色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找到了属于你的那份幸运，看到了一闪即逝的光芒，那就是你遇见菲克老虎的时候。你会发现，它并不是简单的一个友善的小动物，而是一个活生生的象征。它代表的是勇气、希望，以及对美丽事物永恒追求的心灵状态。这也是为什么人们无论年龄大小，都愿意花费时间去寻找，并珍惜每一次与这个小伙伴共度时光。</w:t>
      </w:r>
      <w:r>
        <w:rPr>
          <w:sz w:val="32"/>
          <w:szCs w:val="32"/>
        </w:rPr>
        <w:t>&lt;/p&gt;&lt;p&gt;&lt;img src="/static-img/lSTfYKWeGKz2HF2nKtXxHHoIsj-1t2qxyJzEBhVixJkyyQoGq56zDsu-u1Pf6vtZKahp0NnrPL_6ifza-4RAaCSpceucJtQajZ5u_f6kjGw.jpg"&gt;&lt;/p&gt;&lt;p&gt;</w:t>
      </w:r>
      <w:r>
        <w:rPr>
          <w:sz w:val="32"/>
          <w:szCs w:val="32"/>
        </w:rPr>
        <w:t>他们之间有什么特别联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凡是能够理解并尊重这一切的人，与他们之间就会建立起一种特殊的情感纽带。而这种情感连接，是无法用言语或行动去解释清楚的事情。当一个人真正地体验到了这一点，他们将明白，不管未来发生什么变化，只要内心保持纯净和善良，那份精神上的连结将永远存在于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フィク 老虎 金呆了 的记忆也开始淡化。但即使这样，也有人依然坚持继续前行，因为他们相信，每一次尝试都是值得庆祝的一次经历。而对于那些仍然在追逐梦想的人们来说，无论结果如何，他们知道自己做出了正确的事情，即使最终没有找到那只金色的宠物，他们也不会感到遗憾，因为他们已经成为了一些其他人生活中的宝贵财富。</w:t>
      </w:r>
      <w:r>
        <w:rPr>
          <w:sz w:val="32"/>
          <w:szCs w:val="32"/>
        </w:rPr>
        <w:t>&lt;/p&gt;&lt;p&gt;&lt;a href = "/doc/707179-</w:t>
      </w:r>
      <w:r>
        <w:rPr>
          <w:sz w:val="32"/>
          <w:szCs w:val="32"/>
        </w:rPr>
        <w:t>菲克老虎金呆了金色的魅力与古怪的一面</w:t>
      </w:r>
      <w:r>
        <w:rPr>
          <w:sz w:val="32"/>
          <w:szCs w:val="32"/>
        </w:rPr>
        <w:t>.doc" rel="alternate" download="707179-</w:t>
      </w:r>
      <w:r>
        <w:rPr>
          <w:sz w:val="32"/>
          <w:szCs w:val="32"/>
        </w:rPr>
        <w:t>菲克老虎金呆了金色的魅力与古怪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