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小说阅读全文姜可林的文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慕小说阅读全文：姜可林的文学奇遇</w:t>
      </w:r>
      <w:r>
        <w:rPr>
          <w:sz w:val="32"/>
          <w:szCs w:val="32"/>
        </w:rPr>
        <w:t>&lt;/p&gt;&lt;p&gt;&lt;img src="/static-img/VoBT9YaWzHgxDsBMhFCSRkwSdlQ8jQQqpmQ7ae-Av3d_MsA7HwX0E0L_BsCCHzgU.jpg"&gt;&lt;/p&gt;&lt;p&gt;</w:t>
      </w:r>
      <w:r>
        <w:rPr>
          <w:sz w:val="32"/>
          <w:szCs w:val="32"/>
        </w:rPr>
        <w:t>在这个信息爆炸的时代，人们对于快乐和休闲的需求日益增长。阅读作为一种传统的休闲方式，在当今社会依然占据重要地位。而随着电子书籍（</w:t>
      </w:r>
      <w:r>
        <w:rPr>
          <w:sz w:val="32"/>
          <w:szCs w:val="32"/>
        </w:rPr>
        <w:t>E-book</w:t>
      </w:r>
      <w:r>
        <w:rPr>
          <w:sz w:val="32"/>
          <w:szCs w:val="32"/>
        </w:rPr>
        <w:t>）的兴起，我们可以通过各种平台轻松获取到大量优质的小说内容。在此背景下，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成为了许多读者追捧的一种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提供了极大的便利性。无论你身处何方，只要有网络，你就能够随时随地打开你的手机或电脑，便捷地进入这片文学天地。这为那些没有足够时间、空间或者条件去购买实体书籍的人们带来了巨大的便利，使得他们也能享受到丰富多彩的小说世界。</w:t>
      </w:r>
      <w:r>
        <w:rPr>
          <w:sz w:val="32"/>
          <w:szCs w:val="32"/>
        </w:rPr>
        <w:t>&lt;/p&gt;&lt;p&gt;&lt;img src="/static-img/zPsyFM39GIQjNroRWYRwkEwSdlQ8jQQqpmQ7ae-Av3frWPh8WBebAW34ntpAx9_J4TR1viRHWQ-dMLF0ebwpTPDSl5opwcv201gL9qMZWAbKc45VfzkjtPaNWlQb6giBr2PdfyBTEjM2IHpshRPLCA.jpg"&gt;&lt;/p&gt;&lt;p&gt;</w:t>
      </w:r>
      <w:r>
        <w:rPr>
          <w:sz w:val="32"/>
          <w:szCs w:val="32"/>
        </w:rPr>
        <w:t>其次，这些作品不仅仅是简单的文字，它们承载着作者深厚的情感和独特的视角。每一部作品都是一段故事、一段心路历程，是作者与读者的交流，是知识与情感相结合的心灵食粮。通过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，我们不仅能够了解不同作者不同的写作风格，还能够从中汲取灵感，为自己的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免费并不代表质量低劣。许多优秀的小说家将他们精心打磨过的大作发布在这些平台上，与付费版本同样珍贵，不失为一个探索新作、发现新人佳肴的地方。而且，由于竞争激烈，每一部作品都经过严格筛选，无论是古典名著还是现代流行，都能保证一定程度上的质量保障，让用户在享受快乐的时候，也能放心大胆地投入其中。</w:t>
      </w:r>
      <w:r>
        <w:rPr>
          <w:sz w:val="32"/>
          <w:szCs w:val="32"/>
        </w:rPr>
        <w:t>&lt;/p&gt;&lt;p&gt;&lt;img src="/static-img/p0NsKm4_SCoMMt40ZQiLa0wSdlQ8jQQqpmQ7ae-Av3frWPh8WBebAW34ntpAx9_J4TR1viRHWQ-dMLF0ebwpTPDSl5opwcv201gL9qMZWAbKc45VfzkjtPaNWlQb6giBr2PdfyBTEjM2IHpshRPLCA.jpg"&gt;&lt;/p&gt;&lt;p&gt;</w:t>
      </w:r>
      <w:r>
        <w:rPr>
          <w:sz w:val="32"/>
          <w:szCs w:val="32"/>
        </w:rPr>
        <w:t>此外，这类服务还常常会举办各种活动，如签名会、读书沙龙等，以促进作者与读者的互动。此类活动不仅让读者更加亲近作品，还可能成为一次难忘的人生经历，让人们在分享和讨论中获得更多关于小说的了解，从而进一步提升个人对文学艺术的兴趣和认知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平台也是推广中国文化的一个窗口。一方面，它向海外华人展示了我们国家丰富多彩的地球文学，同时也吸引了国外好奇学习中文及中国文化的人士加入其中。这使得我们的语言文字、文化传统等得到更广泛更深入的地面推广，为国际化进程贡献了一份力量。</w:t>
      </w:r>
      <w:r>
        <w:rPr>
          <w:sz w:val="32"/>
          <w:szCs w:val="32"/>
        </w:rPr>
        <w:t>&lt;/p&gt;&lt;p&gt;&lt;img src="/static-img/3VF2hd_KoiygHcBv3x5mr0wSdlQ8jQQqpmQ7ae-Av3frWPh8WBebAW34ntpAx9_J4TR1viRHWQ-dMLF0ebwpTPDSl5opwcv201gL9qMZWAbKc45VfzkjtPaNWlQb6giBr2PdfyBTEjM2IHpshRPLCA.jpg"&gt;&lt;/p&gt;&lt;p&gt;</w:t>
      </w:r>
      <w:r>
        <w:rPr>
          <w:sz w:val="32"/>
          <w:szCs w:val="32"/>
        </w:rPr>
        <w:t>综上所述，姬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不仅是一个提供娱乐消遣手段的地方，更是一个连接作者与读者、促进文化交流与发展的大舞台。在这里，每一本书都是一个宝藏，每一次翻页都是一次旅行，每一次回味都是对美好事物的一种庆祝。不管你是出于求知若渴还是寻找灵魂伴侣，你总会在这里找到属于自己的那块天空，那片海洋，那个世界。那就是“我”的世界，而又不是只有“我”拥有它。在这个充满可能性的空间里，你只需点开手机屏幕，就可以开始你的旅程了！</w:t>
      </w:r>
      <w:r>
        <w:rPr>
          <w:sz w:val="32"/>
          <w:szCs w:val="32"/>
        </w:rPr>
        <w:t>&lt;/p&gt;&lt;p&gt;&lt;a href = "/doc/706885-</w:t>
      </w:r>
      <w:r>
        <w:rPr>
          <w:sz w:val="32"/>
          <w:szCs w:val="32"/>
        </w:rPr>
        <w:t>慕小说阅读全文姜可林的文学奇遇</w:t>
      </w:r>
      <w:r>
        <w:rPr>
          <w:sz w:val="32"/>
          <w:szCs w:val="32"/>
        </w:rPr>
        <w:t>.doc" rel="alternate" download="706885-</w:t>
      </w:r>
      <w:r>
        <w:rPr>
          <w:sz w:val="32"/>
          <w:szCs w:val="32"/>
        </w:rPr>
        <w:t>慕小说阅读全文姜可林的文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