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限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完整版高清免费播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限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完整版高清免费播放体验</w:t>
      </w:r>
      <w:r>
        <w:rPr>
          <w:sz w:val="32"/>
          <w:szCs w:val="32"/>
        </w:rPr>
        <w:t>&lt;/p&gt;&lt;p&gt;&lt;img src="/static-img/lNmDvZiE32ojNHt5bmeQpxaGbzXySsAfO-X4HT6uIb_JyKricnIQ2NI8hU9be_yO.jpg"&gt;&lt;/p&gt;&lt;p&gt;</w:t>
      </w:r>
      <w:r>
        <w:rPr>
          <w:sz w:val="32"/>
          <w:szCs w:val="32"/>
        </w:rPr>
        <w:t>在这个充满梦想与挑战的年龄里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你已经开始逐步展现自己的个性与特长，也许你是一个艺术家、音乐家或者是运动健将，无论你的兴趣爱好是什么，都值得被记录和分享。今天，我们要讲述的是如何通过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完整版高清免费播放”这一平台，让你的每一个瞬间都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创作之旅</w:t>
      </w:r>
      <w:r>
        <w:rPr>
          <w:sz w:val="32"/>
          <w:szCs w:val="32"/>
        </w:rPr>
        <w:t>&lt;/p&gt;&lt;p&gt;&lt;img src="/static-img/hC_ZmeZ46ukFZ1EMoW9f4xaGbzXySsAfO-X4HT6uIb-SHHvEZKrrg5S_XNnpmKWkznRF9Jv01RoDl7dVdMYc2A.jpg"&gt;&lt;/p&gt;&lt;p&gt;</w:t>
      </w:r>
      <w:r>
        <w:rPr>
          <w:sz w:val="32"/>
          <w:szCs w:val="32"/>
        </w:rPr>
        <w:t>首先，你需要准备一部可以拍摄高质量视频的手机或相机。随着科技的发展，智能手机已经能够捕捉到非常清晰细腻的画面。然后，在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完整版高清免费播放”上注册账号，这是一个开放性的平台，它不仅支持个人上传视频，还允许用户之间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生活点滴</w:t>
      </w:r>
      <w:r>
        <w:rPr>
          <w:sz w:val="32"/>
          <w:szCs w:val="32"/>
        </w:rPr>
        <w:t>&lt;/p&gt;&lt;p&gt;&lt;img src="/static-img/05S4e73-qd4ns1vZEoXHFRaGbzXySsAfO-X4HT6uIb-SHHvEZKrrg5S_XNnpmKWkznRF9Jv01RoDl7dVdMYc2A.jpg"&gt;&lt;/p&gt;&lt;p&gt;</w:t>
      </w:r>
      <w:r>
        <w:rPr>
          <w:sz w:val="32"/>
          <w:szCs w:val="32"/>
        </w:rPr>
        <w:t>在这里，每一个日常生活中的小事都能变成宝贵的记忆。你可以拍摄自己学习上的进步，比如解题过程中的一些精彩瞬间；也可以记录下和朋友们一起度过的快乐时光，如篮球比赛、烹饪教室等。此外，你还可以尝试拍摄自然风光，甚至是城市夜景，以此来展现你的视觉感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作品</w:t>
      </w:r>
      <w:r>
        <w:rPr>
          <w:sz w:val="32"/>
          <w:szCs w:val="32"/>
        </w:rPr>
        <w:t>&lt;/p&gt;&lt;p&gt;&lt;img src="/static-img/V2vt0msnCzfl77Wu7094CxaGbzXySsAfO-X4HT6uIb-SHHvEZKrrg5S_XNnpmKWkznRF9Jv01RoDl7dVdMYc2A.jpg"&gt;&lt;/p&gt;&lt;p&gt;</w:t>
      </w:r>
      <w:r>
        <w:rPr>
          <w:sz w:val="32"/>
          <w:szCs w:val="32"/>
        </w:rPr>
        <w:t>完成了所有照片和视频录制后，就该进入编辑环节。这一步很关键，因为它直接影响到了最终呈现给观众的心理感受。在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完整版高清免费播放”提供了一系列编辑工具，可以帮助你剪辑、添加文字描述、背景音乐等，使作品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至平台</w:t>
      </w:r>
      <w:r>
        <w:rPr>
          <w:sz w:val="32"/>
          <w:szCs w:val="32"/>
        </w:rPr>
        <w:t>&lt;/p&gt;&lt;p&gt;&lt;img src="/static-img/Atd7JbLrK2VJd7cob2f1KxaGbzXySsAfO-X4HT6uIb-SHHvEZKrrg5S_XNnpmKWkznRF9Jv01RoDl7dVdMYc2A.jpg"&gt;&lt;/p&gt;&lt;p&gt;</w:t>
      </w:r>
      <w:r>
        <w:rPr>
          <w:sz w:val="32"/>
          <w:szCs w:val="32"/>
        </w:rPr>
        <w:t>一旦编辑完毕，就把这些精心制作好的内容上传到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歲完整版高清免費播放”。这个过程简单直接，只需点击几次即可完成。同时，你还能选择是否对外开放评论功能，这样就能收获来自他人的反馈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视频发布后，不妨积极参与评论区，与其他用户进行交流。你可以分享他们优秀作品，也可以接受他们对你的建议，这样既能够提升自己的创作水平，又能增进彼此之间的情谊。不管是在专业领域还是社交层面，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歲完整版高清免費播放”的社区都是一个广阔而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头看那些年轻时期的影像，那份激情洋溢、纯真无邪的情怀将会让人深思。你可能会发现自己从未如此清楚地认识到过去所经历的事情。而且，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歲完整版高清免費播放”的数据统计功能也会显示出哪些内容受到大家关注，最受欢迎的话题，以及观看次数最多的人气明星。这对于了解自我也有着不可忽视的地位作用，是一次全面的自我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歲完整版高清免费播放”不仅是一种表达方式，更是一种见证青春美丽篇章的手段。当我们用这样的方式来记录我们的生活时，我们不仅为自己留下了珍贵的回忆，而且为未来埋下了一颗又闪亮又温暖的心灵种子。</w:t>
      </w:r>
      <w:r>
        <w:rPr>
          <w:sz w:val="32"/>
          <w:szCs w:val="32"/>
        </w:rPr>
        <w:t>&lt;/p&gt;&lt;p&gt;&lt;a href = "/doc/706520-</w:t>
      </w:r>
      <w:r>
        <w:rPr>
          <w:sz w:val="32"/>
          <w:szCs w:val="32"/>
        </w:rPr>
        <w:t>青春无限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完整版高清免费播放体验</w:t>
      </w:r>
      <w:r>
        <w:rPr>
          <w:sz w:val="32"/>
          <w:szCs w:val="32"/>
        </w:rPr>
        <w:t>.doc" rel="alternate" download="706520-</w:t>
      </w:r>
      <w:r>
        <w:rPr>
          <w:sz w:val="32"/>
          <w:szCs w:val="32"/>
        </w:rPr>
        <w:t>青春无限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完整版高清免费播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