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日记学霸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的开始是什么感觉？</w:t>
      </w:r>
      <w:r>
        <w:rPr>
          <w:sz w:val="32"/>
          <w:szCs w:val="32"/>
        </w:rPr>
        <w:t>&lt;/p&gt;&lt;p&gt;&lt;img src="/static-img/HQNoGg6cx_jxe1TFuZ-j-rfkikRESiMaUzCsrYrg_q3JyKricnIQ2NI8hU9be_yO.jpg"&gt;&lt;/p&gt;&lt;p&gt;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&lt;/p&gt;&lt;p&gt;</w:t>
      </w:r>
      <w:r>
        <w:rPr>
          <w:sz w:val="32"/>
          <w:szCs w:val="32"/>
        </w:rPr>
        <w:t>在那个阳光明媚的早晨，小诗踏上了通往高中生活的大门。她的心中充满了期待和忐忑，她知道这将是人生旅途上的一个重要转折点。小诗是个聪明且努力的女孩，她希望能够在高中期间学有所成，开启自己的新篇章。</w:t>
      </w:r>
      <w:r>
        <w:rPr>
          <w:sz w:val="32"/>
          <w:szCs w:val="32"/>
        </w:rPr>
        <w:t>&lt;/p&gt;&lt;p&gt;&lt;img src="/static-img/BWrk0yzv0OZlYMiPfb2il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青春与挑战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高中后，小诗发现自己面临着前所未有的学习压力。她必须适应新的课程安排，掌握更多复杂的知识体系，同时还要处理好与同学之间的关系。在这个过程中，小诗学会了如何更好地管理时间，如何制定有效的学习计划，以及如何在忙碌之余保持良好的身体健康。</w:t>
      </w:r>
      <w:r>
        <w:rPr>
          <w:sz w:val="32"/>
          <w:szCs w:val="32"/>
        </w:rPr>
        <w:t>&lt;/p&gt;&lt;p&gt;&lt;img src="/static-img/HoEkc9lfCGxatOgsbEJpu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友谊是最宝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进步，小诗也结交了一群志同道合的小伙伴们。这群朋友们不仅支持她，在困难时刻给予她力量，也一起分享快乐，让她的高中生活更加丰富多彩。在他们共同度过的一些美好时光里，小诗明白到，无论未来走向何方，友情都是她生命中永远不变的财富。</w:t>
      </w:r>
      <w:r>
        <w:rPr>
          <w:sz w:val="32"/>
          <w:szCs w:val="32"/>
        </w:rPr>
        <w:t>&lt;/p&gt;&lt;p&gt;&lt;img src="/static-img/u6faGJRm-Wvo1_6Pfxpdj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梦想需要勇气去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诗开始思考自己的未来。她意识到，要实现自己的梦想，就必须有足够的心理准备和实际行动。因此，她开始积极参与学校组织的一些活动，如文学社团、科学竞赛等，这些经历不仅锻炼了她的能力，还让她认识到了自我价值和潜力的重要性。</w:t>
      </w:r>
      <w:r>
        <w:rPr>
          <w:sz w:val="32"/>
          <w:szCs w:val="32"/>
        </w:rPr>
        <w:t>&lt;/p&gt;&lt;p&gt;&lt;img src="/static-img/pK2ApMdNa4Q6KHjojSFA6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并不是每天都那么顺利，有时候小詩会遇到挫折和失败。但是，每一次跌倒，都成了她重新站起来，更强大的契机。她学会了从错误中学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，从挫折中找出成长点，这种坚韧不拔的人格魅力让周围的人都钦佩而敬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们已然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小詩翻阅那本曾经珍藏的小笔记本——“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，她可以看到过去那个年轻、无畏又充满梦想的小自己。那时候，她对世界充满了好奇，对未来的憧憬没有边际。而现在，这个曾经热血澎湃的心灵已经被岁月洗礼得更加成熟稳重，但那份初心依旧牢不可破，是小学习期望、激情与梦想汇聚的一个缩影。</w:t>
      </w:r>
      <w:r>
        <w:rPr>
          <w:sz w:val="32"/>
          <w:szCs w:val="32"/>
        </w:rPr>
        <w:t>&lt;/p&gt;&lt;p&gt;&lt;a href = "/doc/706490-</w:t>
      </w:r>
      <w:r>
        <w:rPr>
          <w:sz w:val="32"/>
          <w:szCs w:val="32"/>
        </w:rPr>
        <w:t>小诗的高中日记学霸生活中的点点滴滴</w:t>
      </w:r>
      <w:r>
        <w:rPr>
          <w:sz w:val="32"/>
          <w:szCs w:val="32"/>
        </w:rPr>
        <w:t>.doc" rel="alternate" download="706490-</w:t>
      </w:r>
      <w:r>
        <w:rPr>
          <w:sz w:val="32"/>
          <w:szCs w:val="32"/>
        </w:rPr>
        <w:t>小诗的高中日记学霸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