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痛苦与荒谬中寻找存在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痛苦与荒谬中寻找存在的意义</w:t>
      </w:r>
      <w:r>
        <w:rPr>
          <w:sz w:val="32"/>
          <w:szCs w:val="32"/>
        </w:rPr>
        <w:t>&lt;/p&gt;&lt;p&gt;&lt;img src="/static-img/ZDnlAFaBISJ32MdCu9DhxgWi_Ynx_kr_37GkgDDflP_JyKricnIQ2NI8hU9be_yO.jpg"&gt;&lt;/p&gt;&lt;p&gt;</w:t>
      </w:r>
      <w:r>
        <w:rPr>
          <w:sz w:val="32"/>
          <w:szCs w:val="32"/>
        </w:rPr>
        <w:t>生活就像一本没有结尾的书，充满了未知和不确定性。有的人可能会觉得这是一场漫长而枯燥的旅行，而另一些人则可能视之为一段充满挑战和机遇的旅程。在这个世界上，每个人都有自己的故事，每个故事都蕴含着对“活着就是恶心全文”的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说，有些人在面对生死抉择时，会选择坚持下去，即使是在最艰难的时候也要继续前行。这背后隐藏的是一种强大的意志力和深刻的人生哲学。比如，在二战期间，一位名叫奥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印德尔的德国士兵被俘并送往苏联，他遭受了极端残酷的地狱般待遇，但他始终坚持到战争结束，并写下了《从斯大林格勒到柏林》这本著名回忆录，这本书就是一个关于“活着就是恶心全文”的真实案例。</w:t>
      </w:r>
      <w:r>
        <w:rPr>
          <w:sz w:val="32"/>
          <w:szCs w:val="32"/>
        </w:rPr>
        <w:t>&lt;/p&gt;&lt;p&gt;&lt;img src="/static-img/Wlrgee-BOrR6E8Q-7W4TpgWi_Ynx_kr_37GkgDDflP_JmZD3ZVfoEajIZYPx2o1lfLPWZtbQyp81z_znMtQNbTMlc0vpATxuSPLPIHDstpE.jpg"&gt;&lt;/p&gt;&lt;p&gt;</w:t>
      </w:r>
      <w:r>
        <w:rPr>
          <w:sz w:val="32"/>
          <w:szCs w:val="32"/>
        </w:rPr>
        <w:t>当然，“活着就是恶心全文”并不仅限于极端的情况。在日常生活中，我们每个人都可能会遇到各种各样的困扰，无论是工作上的压力、家庭关系中的冲突还是健康问题带来的忧虑。这些都是现代社会生活中普遍存在的问题，它们让许多人感到厌倦甚至想要放弃。但是，如果我们能够找到正确的方法去应对这些挑战，那么即使是在最恶劣的情形下，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心理学家提出了很多有效的心理调适方法，比如正念冥想，可以帮助人们减少焦虑感增强自我意识，从而更好地应对环境中的负面情绪。此外，建立良好的社交网络和积极的心态也是非常重要的一环，因为它们可以提供支持，让人们感受到自己并不孤单，不管多么艰难，都有人愿意陪伴左右。</w:t>
      </w:r>
      <w:r>
        <w:rPr>
          <w:sz w:val="32"/>
          <w:szCs w:val="32"/>
        </w:rPr>
        <w:t>&lt;/p&gt;&lt;p&gt;&lt;img src="/static-img/zNKCH2iA86ejgi-e6q3WkwWi_Ynx_kr_37GkgDDflP_JmZD3ZVfoEajIZYPx2o1lfLPWZtbQyp81z_znMtQNbTMlc0vpATxuSPLPIHDstpE.jpg"&gt;&lt;/p&gt;&lt;p&gt;</w:t>
      </w:r>
      <w:r>
        <w:rPr>
          <w:sz w:val="32"/>
          <w:szCs w:val="32"/>
        </w:rPr>
        <w:t>总之，“活着就是恶心全文”是一个复杂且多维度的话题，它反映了人类在追求生命价值过程中的种种矛盾与挣扎。然而，只要我们拥有足够的心智勇气去探索、去发现，那么即便是在最黑暗的地方，也总有一线光明等待我们的发现。而这一点恰恰体现了一切生命所共有的那份美丽——无论环境如何变化，我们总能找到属于自己的答案来继续前行。</w:t>
      </w:r>
      <w:r>
        <w:rPr>
          <w:sz w:val="32"/>
          <w:szCs w:val="32"/>
        </w:rPr>
        <w:t>&lt;/p&gt;&lt;p&gt;&lt;a href = "/doc/706426-</w:t>
      </w:r>
      <w:r>
        <w:rPr>
          <w:sz w:val="32"/>
          <w:szCs w:val="32"/>
        </w:rPr>
        <w:t>活着就是恶心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痛苦与荒谬中寻找存在的意义</w:t>
      </w:r>
      <w:r>
        <w:rPr>
          <w:sz w:val="32"/>
          <w:szCs w:val="32"/>
        </w:rPr>
        <w:t>.doc" rel="alternate" download="706426-</w:t>
      </w:r>
      <w:r>
        <w:rPr>
          <w:sz w:val="32"/>
          <w:szCs w:val="32"/>
        </w:rPr>
        <w:t>活着就是恶心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痛苦与荒谬中寻找存在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