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视频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新连接宝宝回归免费视频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连接：宝宝回归免费视频直播</w:t>
      </w:r>
      <w:r>
        <w:rPr>
          <w:sz w:val="32"/>
          <w:szCs w:val="32"/>
        </w:rPr>
        <w:t>&lt;/p&gt;&lt;p&gt;&lt;img src="/static-img/Di0o2KJJalrBxUhqI-R--RaGbzXySsAfO-X4HT6uIb_JyKricnIQ2NI8hU9be_yO.jpg"&gt;&lt;/p&gt;&lt;p&gt;</w:t>
      </w:r>
      <w:r>
        <w:rPr>
          <w:sz w:val="32"/>
          <w:szCs w:val="32"/>
        </w:rPr>
        <w:t>在这个快节奏的世界里，内容创作者们总是在寻找新的方式来吸引观众。随着技术的不断进步，直播平台成为了许多人实现梦想、分享生活的小天地。然而，在追求高质量内容和收益之间，很多小伙伴们可能会犹豫不决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作为一位经验丰富的视频主播，她曾经也面临过这样的困境。在一次次努力之后，她发现了一个既能满足自己创作热情，又能让粉丝享受到优质内容的方法——免费视频直播。</w:t>
      </w:r>
      <w:r>
        <w:rPr>
          <w:sz w:val="32"/>
          <w:szCs w:val="32"/>
        </w:rPr>
        <w:t>&lt;/p&gt;&lt;p&gt;&lt;img src="/static-img/YyetYpd9I5IaKoawXwIFARaGbzXySsAfO-X4HT6uIb-SHHvEZKrrg5S_XNnpmKWkznRF9Jv01RoDl7dVdMYc2A.jpg"&gt;&lt;/p&gt;&lt;p&gt;“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免费的”，这是她最近的一条微博更新，这句话背后隐藏着她对过去几年中积累而来的知识和经验，以及对未来的期待。她决定再次站上舞台，用自己的真实故事来激励那些同样迷茫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那些充满挑战但又美好的日子。当时，每当夜幕降临，屏幕前就坐满了她的小迷妹，他们都在等待那个特别时刻——观看她的独家秀场。但随着时间推移，当初那份热情逐渐消散，而换来了金钱与权利带来的压力和束缚。</w:t>
      </w:r>
      <w:r>
        <w:rPr>
          <w:sz w:val="32"/>
          <w:szCs w:val="32"/>
        </w:rPr>
        <w:t>&lt;/p&gt;&lt;p&gt;&lt;img src="/static-img/3Q6Qq45jzXM19hZSCQUY1haGbzXySsAfO-X4HT6uIb-SHHvEZKrrg5S_XNnpmKWkznRF9Jv01RoDl7dVdMYc2A.jpg"&gt;&lt;/p&gt;&lt;p&gt;</w:t>
      </w:r>
      <w:r>
        <w:rPr>
          <w:sz w:val="32"/>
          <w:szCs w:val="32"/>
        </w:rPr>
        <w:t>直到有一天，一位忠实粉丝通过私信问候：“我记得你以前说过要保持自由，但现在看起来好像一切都变了，你还记得吗？”这句话触动了她的心弦，让她意识到了什么才是真正重要的。她开始思考，从哪里起步才能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做出了决定，将所有精力投入到制作高质量、无需付费即可观看的视频内容上。这不仅仅是一个转变，更是一种精神上的解放。她用自己的实际行动证明了一点：如果我们坚持到底，就没有什么是无法克服的。</w:t>
      </w:r>
      <w:r>
        <w:rPr>
          <w:sz w:val="32"/>
          <w:szCs w:val="32"/>
        </w:rPr>
        <w:t>&lt;/p&gt;&lt;p&gt;&lt;img src="/static-img/0665WScWutX8zSwZVJdcxxaGbzXySsAfO-X4HT6uIb-SHHvEZKrrg5S_XNnpmKWkznRF9Jv01RoDl7dVdMYc2A.jpg"&gt;&lt;/p&gt;&lt;p&gt;</w:t>
      </w:r>
      <w:r>
        <w:rPr>
          <w:sz w:val="32"/>
          <w:szCs w:val="32"/>
        </w:rPr>
        <w:t>如今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免费的”已经成为一种传奇，它传递的是一个信息：即便是在竞争激烈、金钱流通自由的大环境下，只要有梦想，有勇气去追求，那么每个人都可以找到属于自己的那片天空，无论其大小或亮度如何，都值得珍惜和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段旅程所展示的一样，我们每个人都是自己命运中不可或缺的一部分。如果您也是那种渴望探索新世界，小试牛刀，却又不知从何下手的人，那么请继续关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头标签下的每一篇文章，因为那里藏着更多关于创意与梦想的小秘密。</w:t>
      </w:r>
      <w:r>
        <w:rPr>
          <w:sz w:val="32"/>
          <w:szCs w:val="32"/>
        </w:rPr>
        <w:t>&lt;/p&gt;&lt;p&gt;&lt;img src="/static-img/aWcyFFzXUu1jMhPol53J7BaGbzXySsAfO-X4HT6uIb-SHHvEZKrrg5S_XNnpmKWkznRF9Jv01RoDl7dVdMYc2A.jpg"&gt;&lt;/p&gt;&lt;p&gt;&lt;a href = "/doc/705999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连接宝宝回归免费视频直播</w:t>
      </w:r>
      <w:r>
        <w:rPr>
          <w:sz w:val="32"/>
          <w:szCs w:val="32"/>
        </w:rPr>
        <w:t>.doc" rel="alternate" download="705999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连接宝宝回归免费视频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