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继拇我是小明我手上握着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的手指轻巧地触碰着键盘，每一个按键都像是在为他的梦想注入活力。人们常说，年轻的继拇是创新的开始，是新时代的符号。在这个数字化爆炸的时代，小明就是这样一位年轻的继拇，他以四个字来定义自己：创变者。</w:t>
      </w:r>
      <w:r>
        <w:rPr>
          <w:sz w:val="32"/>
          <w:szCs w:val="32"/>
        </w:rPr>
        <w:t>&lt;/p&gt;&lt;p&gt;&lt;img src="/static-img/kblatrpINMqvugY7Mk2G_THF9xpyeGNGnJ-Yz-igfH13WOaDiSLCkjz7qGTPQlEk.jpg"&gt;&lt;/p&gt;&lt;p&gt;</w:t>
      </w:r>
      <w:r>
        <w:rPr>
          <w:sz w:val="32"/>
          <w:szCs w:val="32"/>
        </w:rPr>
        <w:t>他记得那天，他第一次接触编程时，世界仿佛开了花。他发现，只要掌握了这门语言，就可以改变世界的一切。从那刻起，小明就知道自己要成为什么样的人——不仅仅是程序员，更是一个能够带领科技进步、推动社会变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的时候，小明都会沉浸在代码之中，那些</w:t>
      </w:r>
      <w:r>
        <w:rPr>
          <w:sz w:val="32"/>
          <w:szCs w:val="32"/>
        </w:rPr>
        <w:t>0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如同密码一样，解锁着未来的秘密。他对未来充满期待，因为他知道，无论是创造出能治愈疾病的小程序，还是设计出能让城市更绿色更美好的智能系统，都离不开那些被称作“年轻的继拇”的人手中的敲击。</w:t>
      </w:r>
      <w:r>
        <w:rPr>
          <w:sz w:val="32"/>
          <w:szCs w:val="32"/>
        </w:rPr>
        <w:t>&lt;/p&gt;&lt;p&gt;&lt;img src="/static-img/jfqPwRmPr8tjUYftU4VevT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小明并不害怕失败，因为他知道，每一次尝试都是向前迈出的脚步。他相信，只要有勇气去探索，无论是技术上的突破还是思维上的转变，都可能是一次真正意义上的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年轻的继拇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”，他们会想到的是小明这样的青年，他们用自己的双手，为这个世界绘制出更加璀璨夺目的图景。而对于小明来说，这四个字代表了一种责任，一种使命，也是一份无比激动的心情。</w:t>
      </w:r>
      <w:r>
        <w:rPr>
          <w:sz w:val="32"/>
          <w:szCs w:val="32"/>
        </w:rPr>
        <w:t>&lt;/p&gt;&lt;p&gt;&lt;img src="/static-img/_Jw9owG6jlB-0vaU8clEqDHF9xpyeGNGnJ-Yz-igfH2K17Qhc8gsaUtX5VkhWsKYQUIWmIL7T7n5DG4atuaslLfkikRESiMaUzCsrYrg_q0GOvYIZFqTHx6OEXPiiVGt-4YzAThMVNBBHH0XFh0I4Q.png"&gt;&lt;/p&gt;&lt;p&gt;&lt;a href = "/doc/705824-</w:t>
      </w:r>
      <w:r>
        <w:rPr>
          <w:sz w:val="32"/>
          <w:szCs w:val="32"/>
        </w:rPr>
        <w:t>年轻的继拇我是小明我手上握着未来</w:t>
      </w:r>
      <w:r>
        <w:rPr>
          <w:sz w:val="32"/>
          <w:szCs w:val="32"/>
        </w:rPr>
        <w:t>.doc" rel="alternate" download="705824-</w:t>
      </w:r>
      <w:r>
        <w:rPr>
          <w:sz w:val="32"/>
          <w:szCs w:val="32"/>
        </w:rPr>
        <w:t>年轻的继拇我是小明我手上握着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