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丝瓜芭乐鸭脖奶茶发型我是如何在一天之内尝试过的所有流行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波流行潮品的追逐中，我决定尝试一下最热门的“草莓丝瓜芭乐鸭脖奶茶发型”，看看是否能成为下一个时尚趋势。早上起床后，我先是去买了最新一批进货的草莓，准备做一杯自制奶茶。</w:t>
      </w:r>
      <w:r>
        <w:rPr>
          <w:sz w:val="32"/>
          <w:szCs w:val="32"/>
        </w:rPr>
        <w:t>&lt;/p&gt;&lt;p&gt;&lt;img src="/static-img/Evy-CK1u5GQ-gLQCM2nw_FKSAGMSBjPw4NeLNcuXODrJyKricnIQ2NI8hU9be_yO.jpg"&gt;&lt;/p&gt;&lt;p&gt;</w:t>
      </w:r>
      <w:r>
        <w:rPr>
          <w:sz w:val="32"/>
          <w:szCs w:val="32"/>
        </w:rPr>
        <w:t>回到家里，我开始仔细挑选几根新鲜的丝瓜，想着之后可以用它们来做一道清爽的冷拌丝瓜沙拉。同时，我也顺手买了一些芭乐，用意图稍后和朋友们一起分享。</w:t>
      </w:r>
      <w:r>
        <w:rPr>
          <w:sz w:val="32"/>
          <w:szCs w:val="32"/>
        </w:rPr>
        <w:t>&lt;/p&gt;&lt;p&gt;</w:t>
      </w:r>
      <w:r>
        <w:rPr>
          <w:sz w:val="32"/>
          <w:szCs w:val="32"/>
        </w:rPr>
        <w:t>午饭时间到了，我决定吃点鸭脖，因为最近听说它营养丰富且味道好极了。于是，去了附近的小吃店点了一份烤鸭脖，并且还加了些独特口味的调料，比如柠檬和辣椒粉，让味道更加独具特色。</w:t>
      </w:r>
      <w:r>
        <w:rPr>
          <w:sz w:val="32"/>
          <w:szCs w:val="32"/>
        </w:rPr>
        <w:t>&lt;/p&gt;&lt;p&gt;&lt;img src="/static-img/vJXvaF-7nZb-zYoLrxdAqVKSAGMSBjPw4NeLNcuXODr7nSmPyi9bS45-pc_rDPoVFUETHCmgU0KPTccbfZOUWemo3-pElw-JiKST4E-LaZiBl9ckVbO9oaGXVYNfc4KI.jpg"&gt;&lt;/p&gt;&lt;p&gt;</w:t>
      </w:r>
      <w:r>
        <w:rPr>
          <w:sz w:val="32"/>
          <w:szCs w:val="32"/>
        </w:rPr>
        <w:t>到了晚上，洗完澡后的我就开始打理我的发型。我将头发分成几个部分，然后用染色剂涂抹在每个部分上，不仅颜色鲜艳，还有种神秘而不失时尚感。在浸泡染发剂期间，我边喝着自己做好的草莓奶茶边等待着效果显现。</w:t>
      </w:r>
      <w:r>
        <w:rPr>
          <w:sz w:val="32"/>
          <w:szCs w:val="32"/>
        </w:rPr>
        <w:t>&lt;/p&gt;&lt;p&gt;</w:t>
      </w:r>
      <w:r>
        <w:rPr>
          <w:sz w:val="32"/>
          <w:szCs w:val="32"/>
        </w:rPr>
        <w:t>当头发被水冲洗干净并吹干后，那是我心中的惊喜——我的长发竟然变成了五彩斑斓、散发出淡淡香气的一片海洋！这样的“草莓丝瓜芭乐鸭脖奶茶发型”让我感觉既美丽又充满活力，就像是穿越到一个梦幻世界一样！</w:t>
      </w:r>
      <w:r>
        <w:rPr>
          <w:sz w:val="32"/>
          <w:szCs w:val="32"/>
        </w:rPr>
        <w:t>&lt;/p&gt;&lt;p&gt;&lt;img src="/static-img/ACWYOovK5MjiUUxhxpsxJ1KSAGMSBjPw4NeLNcuXODr7nSmPyi9bS45-pc_rDPoVFUETHCmgU0KPTccbfZOUWemo3-pElw-JiKST4E-LaZiBl9ckVbO9oaGXVYNfc4KI.jpg"&gt;&lt;/p&gt;&lt;p&gt;</w:t>
      </w:r>
      <w:r>
        <w:rPr>
          <w:sz w:val="32"/>
          <w:szCs w:val="32"/>
        </w:rPr>
        <w:t>从那天起，这样的奇妙日常就成了我生活中的小插曲，每一次尝试都让我感到惊喜与快乐。而这个由多种食材和美容产品组合而成的日常，也让我的生活变得更加多彩无比。</w:t>
      </w:r>
      <w:r>
        <w:rPr>
          <w:sz w:val="32"/>
          <w:szCs w:val="32"/>
        </w:rPr>
        <w:t>&lt;/p&gt;&lt;p&gt;&lt;a href = "/doc/705131-</w:t>
      </w:r>
      <w:r>
        <w:rPr>
          <w:sz w:val="32"/>
          <w:szCs w:val="32"/>
        </w:rPr>
        <w:t>草莓丝瓜芭乐鸭脖奶茶发型我是如何在一天之内尝试过的所有流行潮品</w:t>
      </w:r>
      <w:r>
        <w:rPr>
          <w:sz w:val="32"/>
          <w:szCs w:val="32"/>
        </w:rPr>
        <w:t>.doc" rel="alternate" download="705131-</w:t>
      </w:r>
      <w:r>
        <w:rPr>
          <w:sz w:val="32"/>
          <w:szCs w:val="32"/>
        </w:rPr>
        <w:t>草莓丝瓜芭乐鸭脖奶茶发型我是如何在一天之内尝试过的所有流行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