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踹了黑道坏爹地我把老子给踹出了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终于决定不再忍受父亲的暴力和欺凌。我是个软弱的人，过去总是害怕他的怒火，但这次我决定站起来对抗。我们住在一个黑道势力的控制下的小区，那些人用恐惧来维持他们的权力。</w:t>
      </w:r>
      <w:r>
        <w:rPr>
          <w:sz w:val="32"/>
          <w:szCs w:val="32"/>
        </w:rPr>
        <w:t>&lt;/p&gt;&lt;p&gt;&lt;img src="/static-img/l2xBDukvhr-0EkiVK0h0l6bmxGkXUqvRa1ID3_yn2kT45AbNNQC1Rwwfbw5K_gxH.jpg"&gt;&lt;/p&gt;&lt;p&gt;</w:t>
      </w:r>
      <w:r>
        <w:rPr>
          <w:sz w:val="32"/>
          <w:szCs w:val="32"/>
        </w:rPr>
        <w:t>我爸爸是一名小混混，他常常因为一点点事情就打骂我和妈妈。有一次，他甚至因为一张五毛钱的烟卷就把家里的东西都摔坏了。我已经无法再忍受这种生活了，所以当他回家时，我已经准备好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子，你还记得你说过的话吗？”我质问他，“你说如果有人敢欺负你，就让他们知道你的后面有个儿子！”</w:t>
      </w:r>
      <w:r>
        <w:rPr>
          <w:sz w:val="32"/>
          <w:szCs w:val="32"/>
        </w:rPr>
        <w:t>&lt;/p&gt;&lt;p&gt;&lt;img src="/static-img/kTfb8slBpuAx0vVbCEeQf6bmxGkXUqvRa1ID3_yn2kSzhttiMmt8R4qQiIQgHmorguHpAF7_UOGYBu2OKgkk_FKSAGMSBjPw4NeLNcuXODqBl9ckVbO9oaGXVYNfc4KI.jpg"&gt;&lt;/p&gt;&lt;p&gt;</w:t>
      </w:r>
      <w:r>
        <w:rPr>
          <w:sz w:val="32"/>
          <w:szCs w:val="32"/>
        </w:rPr>
        <w:t>他笑着回答：“当然记得！但现在轮到你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没有退缩，而是猛地推开门，把他从客厅里踹了出去。他跌倒在走廊上，惊讶地看着我，然后突然意识到了情况严重之外，还可能会有其他人介入。</w:t>
      </w:r>
      <w:r>
        <w:rPr>
          <w:sz w:val="32"/>
          <w:szCs w:val="32"/>
        </w:rPr>
        <w:t>&lt;/p&gt;&lt;p&gt;&lt;img src="/static-img/embgRPOE4gTUq5SH8mWEYabmxGkXUqvRa1ID3_yn2kSzhttiMmt8R4qQiIQgHmorguHpAF7_UOGYBu2OKgkk_FKSAGMSBjPw4NeLNcuXODqBl9ckVbO9oaGXVYNfc4KI.jpg"&gt;&lt;/p&gt;&lt;p&gt;“</w:t>
      </w:r>
      <w:r>
        <w:rPr>
          <w:sz w:val="32"/>
          <w:szCs w:val="32"/>
        </w:rPr>
        <w:t>我……”他开始结巴，但是话语被周围人的咒骂声所盖过。黑道的同伙们开始聚集过来，他们想保护自己的兄弟。但是我并不畏惧，因为这一次，我不是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和邻居们也站出来，他们不愿意看到这样的暴行继续发生。这场风波很快传遍整个社区，有些人支持，有些人则担心会引起更大的麻烦。不过对于那些真正关心我们福祉的人来说，这是一个改变一切的时刻。</w:t>
      </w:r>
      <w:r>
        <w:rPr>
          <w:sz w:val="32"/>
          <w:szCs w:val="32"/>
        </w:rPr>
        <w:t>&lt;/p&gt;&lt;p&gt;&lt;img src="/static-img/AR7PSYtAueG-2If8NpiNsq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我们达成了一个妥协：父亲必须离开我们的社区，并且保证不会再干涉我们的生活。而为了确保这一点，我们组织了一场小型示威活动，以此向整个社区展示我们的决心和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当所有的事情平息下来之后，我感到了一种前所未有的自由。我踹出了黑道坏爹的地，让自己以及周围的人都看到了变化。在接下来的日子里，我们的小区变得更加安全、更加温馨，每个人都能感受到希望正在播种。</w:t>
      </w:r>
      <w:r>
        <w:rPr>
          <w:sz w:val="32"/>
          <w:szCs w:val="32"/>
        </w:rPr>
        <w:t>&lt;/p&gt;&lt;p&gt;&lt;img src="/static-img/99WcCo8zKhe_4TSeMX1ClKbmxGkXUqvRa1ID3_yn2kSzhttiMmt8R4qQiIQgHmorguHpAF7_UOGYBu2OKgkk_FKSAGMSBjPw4NeLNcuXODqBl9ckVbO9oaGXVYNfc4KI.jpg"&gt;&lt;/p&gt;&lt;p&gt;&lt;a href = "/doc/704969-</w:t>
      </w:r>
      <w:r>
        <w:rPr>
          <w:sz w:val="32"/>
          <w:szCs w:val="32"/>
        </w:rPr>
        <w:t>踹了黑道坏爹地我把老子给踹出了黑道</w:t>
      </w:r>
      <w:r>
        <w:rPr>
          <w:sz w:val="32"/>
          <w:szCs w:val="32"/>
        </w:rPr>
        <w:t>.doc" rel="alternate" download="704969-</w:t>
      </w:r>
      <w:r>
        <w:rPr>
          <w:sz w:val="32"/>
          <w:szCs w:val="32"/>
        </w:rPr>
        <w:t>踹了黑道坏爹地我把老子给踹出了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