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阴影里的逃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阴影里的逃亡记</w:t>
      </w:r>
      <w:r>
        <w:rPr>
          <w:sz w:val="32"/>
          <w:szCs w:val="32"/>
        </w:rPr>
        <w:t>&lt;/p&gt;&lt;p&gt;&lt;img src="/static-img/s1i4bSXwtvIgYAW1jQVyLnoIsj-1t2qxyJzEBhVixJmrYymAkdCupFKXF4sf0l5f.png"&gt;&lt;/p&gt;&lt;p&gt;</w:t>
      </w:r>
      <w:r>
        <w:rPr>
          <w:sz w:val="32"/>
          <w:szCs w:val="32"/>
        </w:rPr>
        <w:t>在这个世界上，有些父亲的形象总是让人感到害怕，他们不仅仅是在孩子们面前的父亲，更像是那个永远无法触及的黑暗。他们的存在，就像是一道不可逾越的界限，阻止我们去探索那些被遗忘和被压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个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就像是那个永远不愿意出现却又无处遁形的人物。他总是藏匿在我的阴影里，等待着那一刻来临，当我最脆弱的时候。当夜晚降临，他会用他的眼光追踪着我，每一次回家路上的脚步都伴随着一种莫名其妙的恐惧。</w:t>
      </w:r>
      <w:r>
        <w:rPr>
          <w:sz w:val="32"/>
          <w:szCs w:val="32"/>
        </w:rPr>
        <w:t>&lt;/p&gt;&lt;p&gt;&lt;img src="/static-img/IUrdOU539KzoIOZMhmqeBHoIsj-1t2qxyJzEBhVixJkyyQoGq56zDsu-u1Pf6vtZKahp0NnrPL_6ifza-4RAaCSpceucJtQajZ5u_f6kjGw.png"&gt;&lt;/p&gt;&lt;p&gt;</w:t>
      </w:r>
      <w:r>
        <w:rPr>
          <w:sz w:val="32"/>
          <w:szCs w:val="32"/>
        </w:rPr>
        <w:t>他从未真正地对我说过话，但每当风吹过树梢，我都能听到他沉闷的声音，那声音仿佛来自另一个世界，是那么难以捉摸。在他的影响下，我学会了如何保持警觉，从不敢轻易放松自己的防备。我成了一个逃避者，无论走到哪里，都带着这份阴郁的情绪和深深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要逃离这个不断重复的地球轮廓。我知道，这个决心可能会引起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强烈的情绪波动，但是我必须要做出改变。所以，在那片寂静的大海边，我开始了我的旅程，一次长途而艰辛的自我发现之旅。</w:t>
      </w:r>
      <w:r>
        <w:rPr>
          <w:sz w:val="32"/>
          <w:szCs w:val="32"/>
        </w:rPr>
        <w:t>&lt;/p&gt;&lt;p&gt;&lt;img src="/static-img/T12DtiyTY2FwzifurjyG03oIsj-1t2qxyJzEBhVixJkyyQoGq56zDsu-u1Pf6vtZKahp0NnrPL_6ifza-4RAaCSpceucJtQajZ5u_f6kjGw.png"&gt;&lt;/p&gt;&lt;p&gt;</w:t>
      </w:r>
      <w:r>
        <w:rPr>
          <w:sz w:val="32"/>
          <w:szCs w:val="32"/>
        </w:rPr>
        <w:t>每一步都是艰难卓绝，每一次呼吸都是为了自由而战。然而，不管身在何方，只要心中有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那种无形的手总是能够抓住你，将你拉回原来的地方。那份束缚感，让人有些许疲惫，也让人更加坚定自己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宁静的小径上，我看到了希望——它隐藏在一棵古老树木下面，那是一个小小的心灵庇护所。一时间，所有的事情似乎都变得清晰起来：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不是敌人，而是一个成长过程中的导师。他教会了我如何更好地理解自己，以及如何为自己的未来负责。</w:t>
      </w:r>
      <w:r>
        <w:rPr>
          <w:sz w:val="32"/>
          <w:szCs w:val="32"/>
        </w:rPr>
        <w:t>&lt;/p&gt;&lt;p&gt;&lt;img src="/static-img/VqKO1usOdSEN77Ru1-z3nnoIsj-1t2qxyJzEBhVixJkyyQoGq56zDsu-u1Pf6vtZKahp0NnrPL_6ifza-4RAaCSpceucJtQajZ5u_f6kjGw.png"&gt;&lt;/p&gt;&lt;p&gt;</w:t>
      </w:r>
      <w:r>
        <w:rPr>
          <w:sz w:val="32"/>
          <w:szCs w:val="32"/>
        </w:rPr>
        <w:t>现在，当我站在那里，看向那些曾经让我感到不安的地方时，我微笑着，因为我知道，无论将来怎样变幻莫测，只要心里有爱，即使是在最黑暗的情况下，也能找到温暖与光明。而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已经成为了一部分过去，现在只是一段故事的一部分，而非控制我的力量。我学会了勇敢地面对过去，用知识和智慧去驾驭那些曾经给予我的阴影，让它们成为推动自己前进的一个力量源泉。</w:t>
      </w:r>
      <w:r>
        <w:rPr>
          <w:sz w:val="32"/>
          <w:szCs w:val="32"/>
        </w:rPr>
        <w:t>&lt;/p&gt;&lt;p&gt;&lt;a href = "/doc/704658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阴影里的逃亡记</w:t>
      </w:r>
      <w:r>
        <w:rPr>
          <w:sz w:val="32"/>
          <w:szCs w:val="32"/>
        </w:rPr>
        <w:t>.doc" rel="alternate" download="704658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阴影里的逃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