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之下孔中窥得真理之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哲学体系中，孔子是最为人尊敬和推崇的一位智者。他的思想深邃而博大，对后世产生了深远的影响。今天，我们要探讨的是“孔中窥得真理之貌”，这不仅仅是一个字面上的解读，更是一种精神追求和心灵的体悟。</w:t>
      </w:r>
      <w:r>
        <w:rPr>
          <w:sz w:val="32"/>
          <w:szCs w:val="32"/>
        </w:rPr>
        <w:t>&lt;/p&gt;&lt;p&gt;&lt;img src="/static-img/1LBAWDfgdt92zlCGCMQsyUUq5n1VegqvEik-Bg8jL8EG4Ml0e5UrjJZiiKFtu4uC.jpg"&gt;&lt;/p&gt;&lt;p&gt;</w:t>
      </w:r>
      <w:r>
        <w:rPr>
          <w:sz w:val="32"/>
          <w:szCs w:val="32"/>
        </w:rPr>
        <w:t>一、孔子的世界观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孔中窥得真理之貌”之前，我们首先需要了解孔子的世界观。按照儒家教义，宇宙间存在着天道自然规律，这些规律是公正无私的，它指导着万物的发展变化。在这个背景下，人们应该遵循天道来修身齐家治国平天下。这便构成了一个关于如何认识和实现真理的基本框架。</w:t>
      </w:r>
      <w:r>
        <w:rPr>
          <w:sz w:val="32"/>
          <w:szCs w:val="32"/>
        </w:rPr>
        <w:t>&lt;/p&gt;&lt;p&gt;&lt;img src="/static-img/4Qcwvy49lSR_xndEmbNs5UUq5n1VegqvEik-Bg8jL8Ex415thKqe3BOg2Y-18lY971m3vo9cIhsUVX0EXe3shg.jpg"&gt;&lt;/p&gt;&lt;p&gt;</w:t>
      </w:r>
      <w:r>
        <w:rPr>
          <w:sz w:val="32"/>
          <w:szCs w:val="32"/>
        </w:rPr>
        <w:t>二、仁爱与礼仪——人类追求真理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是儒家的核心价值之一，它代表了对他人的关怀和同情。而礼仪则是将这一关怀转化为实际行动的一系列规范。从这个角度看，“仁爱”、“礼仪”可以视作人对于“真理”的一种感知与实践。在不断地学习、思考和实践过程中，每个人都能逐渐接近那个更高层次的人生境界，即所谓的人格成熟或精神成就。</w:t>
      </w:r>
      <w:r>
        <w:rPr>
          <w:sz w:val="32"/>
          <w:szCs w:val="32"/>
        </w:rPr>
        <w:t>&lt;/p&gt;&lt;p&gt;&lt;img src="/static-img/5nz2MBWOZV2xCUKOebCzJkUq5n1VegqvEik-Bg8jL8Ex415thKqe3BOg2Y-18lY971m3vo9cIhsUVX0EXe3shg.jpg"&gt;&lt;/p&gt;&lt;p&gt;</w:t>
      </w:r>
      <w:r>
        <w:rPr>
          <w:sz w:val="32"/>
          <w:szCs w:val="32"/>
        </w:rPr>
        <w:t>三、教育与自我完善——不断逼近那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儒家思想中的地位极其重要，它不仅仅局限于知识传授，更包括了品德养成及个性的培育。在这种意义上，“教育”本身就是一种持续探索自我完善途径的手段，而这正是我们向往那更高层次事物（即“真理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努力过程。</w:t>
      </w:r>
      <w:r>
        <w:rPr>
          <w:sz w:val="32"/>
          <w:szCs w:val="32"/>
        </w:rPr>
        <w:t>&lt;/p&gt;&lt;p&gt;&lt;img src="/static-img/G7Zpf33uVwCZfzVqcs6hiEUq5n1VegqvEik-Bg8jL8Ex415thKqe3BOg2Y-18lY971m3vo9cIhsUVX0EXe3shg.jpg"&gt;&lt;/p&gt;&lt;p&gt;</w:t>
      </w:r>
      <w:r>
        <w:rPr>
          <w:sz w:val="32"/>
          <w:szCs w:val="32"/>
        </w:rPr>
        <w:t>四、君子之道——如何看待自己已有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子，在儒家语境下，是指那些有勇气敢于面对困难，有智慧能够处理复杂问题，并且具有美德的人。他以自己的行为来影响周围的人，为社会带去正面的力量。这反映出，在追求个人内心所谓“真相”的过程中，要时刻保持谦虚谨慎，不断学习并从错误中学到东西，从而成为真正有益于社会的一个积极参与者。</w:t>
      </w:r>
      <w:r>
        <w:rPr>
          <w:sz w:val="32"/>
          <w:szCs w:val="32"/>
        </w:rPr>
        <w:t>&lt;/p&gt;&lt;p&gt;&lt;img src="/static-img/jUFxse1QYfMF6Hjt1matZkUq5n1VegqvEik-Bg8jL8Ex415thKqe3BOg2Y-18lY971m3vo9cIhsUVX0EXe3shg.jpg"&gt;&lt;/p&gt;&lt;p&gt;</w:t>
      </w:r>
      <w:r>
        <w:rPr>
          <w:sz w:val="32"/>
          <w:szCs w:val="32"/>
        </w:rPr>
        <w:t>五、终极追求：超越自身有限性寻找共通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舞台上，尝试用自己的方式去理解宇宙间隐藏着什么样的奥秘时，那份渴望超越自身限制，与众多不同寻常的心灵连接起来，就显得尤为迫切。这种超越，也许才能使我们的见解更加全面，从而走向更接近绝对或普遍的事物，即所谓的“绝对知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节，我们可以看到，“孔中窥得真理之貌”并不只是一个字面上的解释，而是一个丰富多彩且充满挑战性的旅程。这一旅程包含了对自己内心深处信仰坚定支持者的尊重，对周围环境进行贡献，同时也承载着个人的成长与进步。一方面它让我们学会了如何通过教育提升自我；另一方面它鼓励我们以仁爱作为生活准则，以此来促进社会整体健康发展。最终，这也是每个人追求某种形式最高尚目标或者说最终目的的时候。我希望每一个人都能找到属于自己的道路，无论其具体是什么，都能让你感到快乐，让你感到被认可，让你感到前行有方向。</w:t>
      </w:r>
      <w:r>
        <w:rPr>
          <w:sz w:val="32"/>
          <w:szCs w:val="32"/>
        </w:rPr>
        <w:t>&lt;/p&gt;&lt;p&gt;&lt;a href = "/doc/703313-</w:t>
      </w:r>
      <w:r>
        <w:rPr>
          <w:sz w:val="32"/>
          <w:szCs w:val="32"/>
        </w:rPr>
        <w:t>透镜之下孔中窥得真理之貌</w:t>
      </w:r>
      <w:r>
        <w:rPr>
          <w:sz w:val="32"/>
          <w:szCs w:val="32"/>
        </w:rPr>
        <w:t>.doc" rel="alternate" download="703313-</w:t>
      </w:r>
      <w:r>
        <w:rPr>
          <w:sz w:val="32"/>
          <w:szCs w:val="32"/>
        </w:rPr>
        <w:t>透镜之下孔中窥得真理之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