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极限之危情速递下载超级英雄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极限之危情速递下载：超级英雄秘密任务</w:t>
      </w:r>
      <w:r>
        <w:rPr>
          <w:sz w:val="32"/>
          <w:szCs w:val="32"/>
        </w:rPr>
        <w:t>&lt;/p&gt;&lt;p&gt;&lt;img src="/static-img/CrK9kOdc-bknRFFolRG6-BZsAhB0_2pRkVT1nGsAvZjJyKricnIQ2NI8hU9be_yO.jpg"&gt;&lt;/p&gt;&lt;p&gt;</w:t>
      </w:r>
      <w:r>
        <w:rPr>
          <w:sz w:val="32"/>
          <w:szCs w:val="32"/>
        </w:rPr>
        <w:t>是什么让这次任务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无极限”世界的边缘，危机频发。政府机构和国际组织已经无法独自应对这些威胁，因此成立了一个名为“无极限之队”的秘密组织。这支由来自世界各地的超级英雄组成的团队，承担着保护全球安全与秩序的重任。</w:t>
      </w:r>
      <w:r>
        <w:rPr>
          <w:sz w:val="32"/>
          <w:szCs w:val="32"/>
        </w:rPr>
        <w:t>&lt;/p&gt;&lt;p&gt;&lt;img src="/static-img/nDQ3eemZWRWuKwBzcG8_WhZsAhB0_2pRkVT1nGsAvZjXzoDb98hME9T_nWdD_96pLuwnpddjQGkkpmJRN0HSPKPi1kdLRvxvt6N97XEzuT4FHU79af4eWxAvuk3cpmlB0WB4MW_ddLVUl0tW8dOSGw.jpg"&gt;&lt;/p&gt;&lt;p&gt;</w:t>
      </w:r>
      <w:r>
        <w:rPr>
          <w:sz w:val="32"/>
          <w:szCs w:val="32"/>
        </w:rPr>
        <w:t>他们是如何招募成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团队能够覆盖各种技能和背景，无极限之队采取了一系列严格筛选的手段。首先，他们通过全球范围内的大型竞赛来寻找潜在人才。在这个竞赛中，参赛者不仅要展现出惊人的身体能力，还要展示出卓越的心理素质和战略思考能力。</w:t>
      </w:r>
      <w:r>
        <w:rPr>
          <w:sz w:val="32"/>
          <w:szCs w:val="32"/>
        </w:rPr>
        <w:t>&lt;/p&gt;&lt;p&gt;&lt;img src="/static-img/-bgVZ_e1DmXiaqSxrfKG5hZsAhB0_2pRkVT1nGsAvZjXzoDb98hME9T_nWdD_96pLuwnpddjQGkkpmJRN0HSPKPi1kdLRvxvt6N97XEzuT4FHU79af4eWxAvuk3cpmlB0WB4MW_ddLVUl0tW8dOSGw.jpg"&gt;&lt;/p&gt;&lt;p&gt;</w:t>
      </w:r>
      <w:r>
        <w:rPr>
          <w:sz w:val="32"/>
          <w:szCs w:val="32"/>
        </w:rPr>
        <w:t>如何开始这一生死攸关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能加入无极限之队的人来说，他们将会接受一项全面的培训计划。这包括但不限于战斗技巧、策略规划、隐蔽行动以及心理调适等多方面内容。此外，无極限之隊还提供了最新科技装备，如高科技服装、智能武器系统以及远程监控设备，以确保他们在任何环境下都能作战有效。</w:t>
      </w:r>
      <w:r>
        <w:rPr>
          <w:sz w:val="32"/>
          <w:szCs w:val="32"/>
        </w:rPr>
        <w:t>&lt;/p&gt;&lt;p&gt;&lt;img src="/static-img/uIw-8GrCtkC5wxpXTv6RbRZsAhB0_2pRkVT1nGsAvZjXzoDb98hME9T_nWdD_96pLuwnpddjQGkkpmJRN0HSPKPi1kdLRvxvt6N97XEzuT4FHU79af4eWxAvuk3cpmlB0WB4MW_ddLVUl0tW8dOSGw.jpg"&gt;&lt;/p&gt;&lt;p&gt;</w:t>
      </w:r>
      <w:r>
        <w:rPr>
          <w:sz w:val="32"/>
          <w:szCs w:val="32"/>
        </w:rPr>
        <w:t>无極限之隊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国际特种部队，无極限之隊必须面对诸多挑战。首先，他们需要处理的是来自不同国家和文化背景的问题，这意味着他们需要具备高度的情报分析能力，以及跨文化沟通技巧。此外，由于它们涉及到敏感信息，一旦泄露，将可能引起巨大的政治风波，因此安全性也是非常重要的一环。</w:t>
      </w:r>
      <w:r>
        <w:rPr>
          <w:sz w:val="32"/>
          <w:szCs w:val="32"/>
        </w:rPr>
        <w:t>&lt;/p&gt;&lt;p&gt;&lt;img src="/static-img/uJIM4buPByzUAAAl3xtnRBZsAhB0_2pRkVT1nGsAvZjXzoDb98hME9T_nWdD_96pLuwnpddjQGkkpmJRN0HSPKPi1kdLRvxvt6N97XEzuT4FHU79af4eWxAvuk3cpmlB0WB4MW_ddLVUl0tW8dOSGw.jpg"&gt;&lt;/p&gt;&lt;p&gt;</w:t>
      </w:r>
      <w:r>
        <w:rPr>
          <w:sz w:val="32"/>
          <w:szCs w:val="32"/>
        </w:rPr>
        <w:t>如何处理突如其来的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突如其来的危机发生时，无極限之隊必须迅速反应并制定相应措施。在这种情况下，实时数据传输成为至关重要的一环。而且，因为每个成员都配备有微型电脑，可以即时接收最新的情报，并与其他成员进行交流，这使得响应速度大幅加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全球合作日益紧密，无極限之隊预计将迎来更加光明的未来。不仅是在技术层面上，它们也希望能够培养更多新一代英雄，为未来的世界带来更好的保护力。但目前，唯一可以确定的是，只要存在“无极 限 之 危 情 速 递 下 载”，人类就不会再次经历那种绝望与恐惧，而是一直保持警觉，以防万一某天又有一场灾难降临地球。</w:t>
      </w:r>
      <w:r>
        <w:rPr>
          <w:sz w:val="32"/>
          <w:szCs w:val="32"/>
        </w:rPr>
        <w:t>&lt;/p&gt;&lt;p&gt;&lt;a href = "/doc/702962-</w:t>
      </w:r>
      <w:r>
        <w:rPr>
          <w:sz w:val="32"/>
          <w:szCs w:val="32"/>
        </w:rPr>
        <w:t>无极限之危情速递下载超级英雄秘密任务</w:t>
      </w:r>
      <w:r>
        <w:rPr>
          <w:sz w:val="32"/>
          <w:szCs w:val="32"/>
        </w:rPr>
        <w:t>.doc" rel="alternate" download="702962-</w:t>
      </w:r>
      <w:r>
        <w:rPr>
          <w:sz w:val="32"/>
          <w:szCs w:val="32"/>
        </w:rPr>
        <w:t>无极限之危情速递下载超级英雄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