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视频我是如何在网络深处发现一条让人忍俊不禁的短视频流水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深处发现一条让人忍俊不禁的短视频流水线的</w:t>
      </w:r>
      <w:r>
        <w:rPr>
          <w:sz w:val="32"/>
          <w:szCs w:val="32"/>
        </w:rPr>
        <w:t>&lt;/p&gt;&lt;p&gt;&lt;img src="/static-img/4cWYbVqVzwDipsAnweIjhmcNORwAexJh9ijU3J9jH26x3TlTO_QNnsVl08MDZ7XF.jpg"&gt;&lt;/p&gt;&lt;p&gt;</w:t>
      </w:r>
      <w:r>
        <w:rPr>
          <w:sz w:val="32"/>
          <w:szCs w:val="32"/>
        </w:rPr>
        <w:t>记得那是一个平凡的一天，我正坐在电脑前，偶尔翻看一些小黄视频时，不经意间发现了一个奇特的地方，那里汇聚着各种各样的小黄视频。这些视频有的搞笑，有的幽默，有的甚至有些挑战性的内容，让人忍俊不禁，仿佛整个世界都在为我们提供无尽的欢乐。</w:t>
      </w:r>
      <w:r>
        <w:rPr>
          <w:sz w:val="32"/>
          <w:szCs w:val="32"/>
        </w:rPr>
        <w:t>&lt;/p&gt;&lt;p&gt;</w:t>
      </w:r>
      <w:r>
        <w:rPr>
          <w:sz w:val="32"/>
          <w:szCs w:val="32"/>
        </w:rPr>
        <w:t>我决定深入探索这个神秘的地方，看看能不能找到更多有趣的小黄视频。随着我的探索不断深入，我发现这里面隐藏着许多未知和惊喜。在这里，每个点击都是新的冒险，每一次观看都是新的人生体验。</w:t>
      </w:r>
      <w:r>
        <w:rPr>
          <w:sz w:val="32"/>
          <w:szCs w:val="32"/>
        </w:rPr>
        <w:t>&lt;/p&gt;&lt;p&gt;&lt;img src="/static-img/94KK-2A6MYMtnj3B2lzCtmcNORwAexJh9ijU3J9jH25CKtT5uWWwo9_ZjVfgzSFnKZop1BLB1Q5Jouf-BWXNoneKNhMbr5NHONwJgiphMEs.jpg"&gt;&lt;/p&gt;&lt;p&gt;</w:t>
      </w:r>
      <w:r>
        <w:rPr>
          <w:sz w:val="32"/>
          <w:szCs w:val="32"/>
        </w:rPr>
        <w:t>我开始注意到，这些小黄视频之所以如此受欢迎，是因为它们能够触动人们的心灵，无论是在哪个角落，都有人对它们产生共鸣。也许是一段温馨的情感故事，也许是一次精彩绝伦的表演，或是某种独特的生活方式，它们总能让我们放松心情，忘却烦恼。</w:t>
      </w:r>
      <w:r>
        <w:rPr>
          <w:sz w:val="32"/>
          <w:szCs w:val="32"/>
        </w:rPr>
        <w:t>&lt;/p&gt;&lt;p&gt;</w:t>
      </w:r>
      <w:r>
        <w:rPr>
          <w:sz w:val="32"/>
          <w:szCs w:val="32"/>
        </w:rPr>
        <w:t>当然，小黄视频也有其不可忽视的一面——隐私保护的问题。这让我意识到，在享受这种轻松愉快时，我们必须谨慎行事，要确保自己的隐私安全，而不是成为网络上的牺牲品。我学会了如何选择那些合法、健康的小黄视频，同时也提高了自我保护意识。</w:t>
      </w:r>
      <w:r>
        <w:rPr>
          <w:sz w:val="32"/>
          <w:szCs w:val="32"/>
        </w:rPr>
        <w:t>&lt;/p&gt;&lt;p&gt;&lt;img src="/static-img/O6ypQmZ2PMMp3XVIN7Yp8mcNORwAexJh9ijU3J9jH25CKtT5uWWwo9_ZjVfgzSFnKZop1BLB1Q5Jouf-BWXNoneKNhMbr5NHONwJgiphMEs.jpg"&gt;&lt;/p&gt;&lt;p&gt;</w:t>
      </w:r>
      <w:r>
        <w:rPr>
          <w:sz w:val="32"/>
          <w:szCs w:val="32"/>
        </w:rPr>
        <w:t>最后，我想说，小黄视频虽然只是互联网上的一朵云，但它带给我们的快乐和娱乐，却是不容忽视的事实。如果你还没有进入这片属于大家共同分享的大海，那么就来吧！那里等待着你的每一次微笑，每一份热烈的情感，以及每一刻美好的回忆。</w:t>
      </w:r>
      <w:r>
        <w:rPr>
          <w:sz w:val="32"/>
          <w:szCs w:val="32"/>
        </w:rPr>
        <w:t>&lt;/p&gt;&lt;p&gt;&lt;a href = "/doc/702826-</w:t>
      </w:r>
      <w:r>
        <w:rPr>
          <w:sz w:val="32"/>
          <w:szCs w:val="32"/>
        </w:rPr>
        <w:t>小黄视频我是如何在网络深处发现一条让人忍俊不禁的短视频流水线的</w:t>
      </w:r>
      <w:r>
        <w:rPr>
          <w:sz w:val="32"/>
          <w:szCs w:val="32"/>
        </w:rPr>
        <w:t>.doc" rel="alternate" download="702826-</w:t>
      </w:r>
      <w:r>
        <w:rPr>
          <w:sz w:val="32"/>
          <w:szCs w:val="32"/>
        </w:rPr>
        <w:t>小黄视频我是如何在网络深处发现一条让人忍俊不禁的短视频流水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