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现代都市的喧嚣中公与憩探索着人与空间之间的关系讲述了一个关于工作与生活平衡个人空间保护以及社会紧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工作与生活的平衡是现代社会的一个重大问题。在公与憐中，李明被迫在繁忙的工作和渴望个人的时间间寻找平衡。他发现，即使是在高科技时代，也很难找到完全分离工作和生活场所的地方。这一主题引发了读者对于如何管理自己的时间以及如何将个人需求融入到快节奏生活中的思考。</w:t>
      </w:r>
      <w:r>
        <w:rPr>
          <w:sz w:val="32"/>
          <w:szCs w:val="32"/>
        </w:rPr>
        <w:t>&lt;/p&gt;&lt;p&gt;&lt;img src="/static-img/ThCowHX55I3Ixn1gk-ODSF6Fg6kPIVbrDviNfucfRAwjXKwAngcGE773NW7YYzFB.jpg"&gt;&lt;/p&gt;&lt;p&gt;</w:t>
      </w:r>
      <w:r>
        <w:rPr>
          <w:sz w:val="32"/>
          <w:szCs w:val="32"/>
        </w:rPr>
        <w:t>个人空间保护是维持心理健康的一种方式。李明经历了一系列让他感到压力山大的事情，从而意识到了需要为自己创造一个安静舒适的地方来逃避外界干扰。这种对个人空间尊重的追求反映出了人类内心对于安全感和隐私需求的一种普遍情感。</w:t>
      </w:r>
      <w:r>
        <w:rPr>
          <w:sz w:val="32"/>
          <w:szCs w:val="32"/>
        </w:rPr>
        <w:t>&lt;/p&gt;&lt;p&gt;</w:t>
      </w:r>
      <w:r>
        <w:rPr>
          <w:sz w:val="32"/>
          <w:szCs w:val="32"/>
        </w:rPr>
        <w:t>社会紧迫性的影响也是小说讨论的话题之一。随着技术进步和经济发展，人们面临着越来越多的选择，但同时也承受着更多来自于竞争环境中的压力。这导致许多人忽视了自我保健，而是全身心地投入到工作或学习中去，以期达到更高的地位或者更好的成就。</w:t>
      </w:r>
      <w:r>
        <w:rPr>
          <w:sz w:val="32"/>
          <w:szCs w:val="32"/>
        </w:rPr>
        <w:t>&lt;/p&gt;&lt;p&gt;&lt;img src="/static-img/fYqjqaVCVjhcXoBc6YEbKV6Fg6kPIVbrDviNfucfRAxBQhaYgvtPufkMbhq25qyUt-SKRERKIxpTMKytiuD-raojDrSyW0OvJogb0AmnFNqtepsPPLO2vfervWBPbB6j-4YzAThMVNBBHH0XFh0I4Q.jpg"&gt;&lt;/p&gt;&lt;p&gt;</w:t>
      </w:r>
      <w:r>
        <w:rPr>
          <w:sz w:val="32"/>
          <w:szCs w:val="32"/>
        </w:rPr>
        <w:t>公共空间的问题也被这部小说所触及。在这个故事里，公共区域充斥着各种声音、气味甚至是不良行为，这些都侵犯到了个体原有的宁静，使得寻找真正能够放松自己的地方变得更加困难。这不仅是一种身体上的压力，也是一种精神上的折磨，对于那些渴望享受到安静环境的人来说，是一种持续存在的问题。</w:t>
      </w:r>
      <w:r>
        <w:rPr>
          <w:sz w:val="32"/>
          <w:szCs w:val="32"/>
        </w:rPr>
        <w:t>&lt;/p&gt;&lt;p&gt;</w:t>
      </w:r>
      <w:r>
        <w:rPr>
          <w:sz w:val="32"/>
          <w:szCs w:val="32"/>
        </w:rPr>
        <w:t>文化背景对于我们理解这些问题至关重要。不同文化对待工作与休息、个人隐私等方面有不同的看法。在公与憐的小说中，我们可以看到作者试图通过主人公的情感旅程，让读者认识到文化差异背后隐藏的是什么样的价值观念，以及这些价值观念如何塑造我们的行为模式。</w:t>
      </w:r>
      <w:r>
        <w:rPr>
          <w:sz w:val="32"/>
          <w:szCs w:val="32"/>
        </w:rPr>
        <w:t>&lt;/p&gt;&lt;p&gt;&lt;img src="/static-img/vCk7Th8pUEVBFYA5Sij64l6Fg6kPIVbrDviNfucfRAxBQhaYgvtPufkMbhq25qyUt-SKRERKIxpTMKytiuD-raojDrSyW0OvJogb0AmnFNqtepsPPLO2vfervWBPbB6j-4YzAThMVNBBHH0XFh0I4Q.jpg"&gt;&lt;/p&gt;&lt;p&gt;</w:t>
      </w:r>
      <w:r>
        <w:rPr>
          <w:sz w:val="32"/>
          <w:szCs w:val="32"/>
        </w:rPr>
        <w:t>最终，这部小说提醒我们，在追求物质成功之余，不要忘记自身的情感需求，并给予足够的心理支持。当一个人能够找到并保持自己的内心世界时，他</w:t>
      </w:r>
      <w:r>
        <w:rPr>
          <w:sz w:val="32"/>
          <w:szCs w:val="32"/>
        </w:rPr>
        <w:t>/</w:t>
      </w:r>
      <w:r>
        <w:rPr>
          <w:sz w:val="32"/>
          <w:szCs w:val="32"/>
        </w:rPr>
        <w:t>她才能真正地活出属于自己的生命，从而实现真正意义上的“生存”——既包括物质层面的满足，又包含精神层面的慰藉。而这一点正是《公与憂》最核心且最值得深思的话题之一。</w:t>
      </w:r>
      <w:r>
        <w:rPr>
          <w:sz w:val="32"/>
          <w:szCs w:val="32"/>
        </w:rPr>
        <w:t>&lt;/p&gt;&lt;p&gt;&lt;a href = "/doc/702758-</w:t>
      </w:r>
      <w:r>
        <w:rPr>
          <w:sz w:val="32"/>
          <w:szCs w:val="32"/>
        </w:rPr>
        <w:t>在现代都市的喧嚣中公与憩探索着人与空间之间的关系讲述了一个关于工作与生活平衡个人空间保护以及社会紧迫</w:t>
      </w:r>
      <w:r>
        <w:rPr>
          <w:sz w:val="32"/>
          <w:szCs w:val="32"/>
        </w:rPr>
        <w:t>.doc" rel="alternate" download="702758-</w:t>
      </w:r>
      <w:r>
        <w:rPr>
          <w:sz w:val="32"/>
          <w:szCs w:val="32"/>
        </w:rPr>
        <w:t>在现代都市的喧嚣中公与憩探索着人与空间之间的关系讲述了一个关于工作与生活平衡个人空间保护以及社会紧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