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色即是空探索之旅揭秘颜彩中的真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哲学中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色即是空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一个深奥的概念，它指出一切物质都是无自性的、虚幻的。从这个角度出发，我们可以对艺术作品进行一场独特的探索，特别是在视觉艺术领域。以下六点将为我们揭示如何通过“色即是空”这一理念来理解和欣赏画作。</w:t>
      </w:r>
      <w:r>
        <w:rPr>
          <w:sz w:val="32"/>
          <w:szCs w:val="32"/>
        </w:rPr>
        <w:t>&lt;/p&gt;&lt;p&gt;&lt;img src="/static-img/04auF9JHU5J_QR_XUvWfDTxL1cpOdHTfHmixAATZFWBo5vbZzKUzWJPtVY8osVSh.png"&gt;&lt;/p&gt;&lt;p&gt;</w:t>
      </w:r>
      <w:r>
        <w:rPr>
          <w:sz w:val="32"/>
          <w:szCs w:val="32"/>
        </w:rPr>
        <w:t>色彩与本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色即是空</w:t>
      </w:r>
      <w:r>
        <w:rPr>
          <w:sz w:val="32"/>
          <w:szCs w:val="32"/>
        </w:rPr>
        <w:t>1</w:t>
      </w:r>
      <w:r>
        <w:rPr>
          <w:sz w:val="32"/>
          <w:szCs w:val="32"/>
        </w:rPr>
        <w:t>下载提醒我们，不论何种颜色的存在，都仅仅是一种相对于其他颜色的对比。在这背后，是一种更深层次的真理——没有任何东西能独立于他人之外存在。因此，当我们面前有着各种花样的绘画时，我们不应该被表面的多样性迷惑，而应该追求那些超越表象的本质。</w:t>
      </w:r>
      <w:r>
        <w:rPr>
          <w:sz w:val="32"/>
          <w:szCs w:val="32"/>
        </w:rPr>
        <w:t>&lt;/p&gt;&lt;p&gt;&lt;img src="/static-img/0syb2X5DYwc6JfDxolGE0TxL1cpOdHTfHmixAATZFWBI-ogQ7nyHAHHe-pzf1k6r1Pt1yzFJoS38qVKTlOcKaQ.jpg"&gt;&lt;/p&gt;&lt;p&gt;</w:t>
      </w:r>
      <w:r>
        <w:rPr>
          <w:sz w:val="32"/>
          <w:szCs w:val="32"/>
        </w:rPr>
        <w:t>空间与形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幅画都在空间中展开其形态，无论这些形态是否显得丰富或贫乏。根据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色即是空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的观点，这些形态其实并非固定不变，而是在不断地变化和流动。在观看绘画时，我们应当关注这些形式如何在空间中互相影响，以及它们所传达的情感和意义。</w:t>
      </w:r>
      <w:r>
        <w:rPr>
          <w:sz w:val="32"/>
          <w:szCs w:val="32"/>
        </w:rPr>
        <w:t>&lt;/p&gt;&lt;p&gt;&lt;img src="/static-img/hlSb0T4YRGF_GzitmV2srzxL1cpOdHTfHmixAATZFWBI-ogQ7nyHAHHe-pzf1k6r1Pt1yzFJoS38qVKTlOcKaQ.jpg"&gt;&lt;/p&gt;&lt;p&gt;</w:t>
      </w:r>
      <w:r>
        <w:rPr>
          <w:sz w:val="32"/>
          <w:szCs w:val="32"/>
        </w:rPr>
        <w:t>时间与演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是一个不断流逝且不可逆转的事实，它给予了所有事物生存、发展和死亡的一切可能性。这也是为什么当我们看到某个历史上的风景或者人物画像时，可以感觉到那份淡淡的哀伤，因为知道那一切都随时间而消逝。而这种情感正是由“色即是空”的哲学所启迪出来。</w:t>
      </w:r>
      <w:r>
        <w:rPr>
          <w:sz w:val="32"/>
          <w:szCs w:val="32"/>
        </w:rPr>
        <w:t>&lt;/p&gt;&lt;p&gt;&lt;img src="/static-img/p4pbbetc7aOHd1WLAas5JjxL1cpOdHTfHmixAATZFWBI-ogQ7nyHAHHe-pzf1k6r1Pt1yzFJoS38qVKTlOcKaQ.png"&gt;&lt;/p&gt;&lt;p&gt;</w:t>
      </w:r>
      <w:r>
        <w:rPr>
          <w:sz w:val="32"/>
          <w:szCs w:val="32"/>
        </w:rPr>
        <w:t>意境与意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意境是一种无法用言语直接描述的情感状态，它往往来源于一个人的内心世界。而按照“色即是空”的观点，每一个细节，无论大小，都能够引起我们的共鸣。当我们沉浸其中，那些似乎微不足道的小事情，就可能成为触发深刻情感反应的大事件。</w:t>
      </w:r>
      <w:r>
        <w:rPr>
          <w:sz w:val="32"/>
          <w:szCs w:val="32"/>
        </w:rPr>
        <w:t>&lt;/p&gt;&lt;p&gt;&lt;img src="/static-img/9AhvZ7T4YTGw1teTpimDBjxL1cpOdHTfHmixAATZFWBI-ogQ7nyHAHHe-pzf1k6r1Pt1yzFJoS38qVKTlOcKaQ.jpg"&gt;&lt;/p&gt;&lt;p&gt;</w:t>
      </w:r>
      <w:r>
        <w:rPr>
          <w:sz w:val="32"/>
          <w:szCs w:val="32"/>
        </w:rPr>
        <w:t>审美与认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审美经常被认为是一种主观体验，但实际上它也受到文化、教育背景等因素的影响。“色即是空”提供了一条新的审美路径，即通过去除外界干扰，将自己的心灵带入到艺术作品中，从而达到更接近真实、本源的声音认识。这样做，有助于提升我们的审美能力，并让人们更加接近那个真正的心灵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体验与悟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色即是空”并不只是理论上的讨论，而是一个需要通过个人体验去悟解的问题。当你站在面前的画前，你会发现自己开始思考更多关于生命、宇宙以及人类存在的问题。你会开始意识到，每一次创作或欣赏都涉及到了对现实的一种重新构建，这又回到了最初的一个问题——什么才算真正存在？</w:t>
      </w:r>
      <w:r>
        <w:rPr>
          <w:sz w:val="32"/>
          <w:szCs w:val="32"/>
        </w:rPr>
        <w:t>&lt;/p&gt;&lt;p&gt;&lt;a href = "/doc/700851-</w:t>
      </w:r>
      <w:r>
        <w:rPr>
          <w:sz w:val="32"/>
          <w:szCs w:val="32"/>
        </w:rPr>
        <w:t>色即是空探索之旅揭秘颜彩中的真谛</w:t>
      </w:r>
      <w:r>
        <w:rPr>
          <w:sz w:val="32"/>
          <w:szCs w:val="32"/>
        </w:rPr>
        <w:t>.doc" rel="alternate" download="700851-</w:t>
      </w:r>
      <w:r>
        <w:rPr>
          <w:sz w:val="32"/>
          <w:szCs w:val="32"/>
        </w:rPr>
        <w:t>色即是空探索之旅揭秘颜彩中的真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