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公孙离喝自己的液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洒落公孙离的液体自饮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洒落：公孙离的液体自饮之谜</w:t>
      </w:r>
      <w:r>
        <w:rPr>
          <w:sz w:val="32"/>
          <w:szCs w:val="32"/>
        </w:rPr>
        <w:t>&lt;/p&gt;&lt;p&gt;&lt;img src="/static-img/uGHhmUNeioT-Utl8_jyJWDHF9xpyeGNGnJ-Yz-igfH13WOaDiSLCkjz7qGTPQlEk.jpeg"&gt;&lt;/p&gt;&lt;p&gt;</w:t>
      </w:r>
      <w:r>
        <w:rPr>
          <w:sz w:val="32"/>
          <w:szCs w:val="32"/>
        </w:rPr>
        <w:t>在王者荣耀的战场上，公孙离以其独特的技能和魅力赢得了无数玩家的喜爱。然而，有一件事让人不禁好奇，那就是他为什么会喝自己的液体。在这个充满幻想与科技混合的游戏世界里，这个行为似乎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液体”究竟是什么。根据游戏中的描述，它是公孙离使用的一种特殊能力，可以使敌方英雄受到伤害或被控制。这种能力在战斗中极为关键，因为它可以帮助公孙离更容易地击败对手。但是，为什么他会选择喝掉这份力量呢？</w:t>
      </w:r>
      <w:r>
        <w:rPr>
          <w:sz w:val="32"/>
          <w:szCs w:val="32"/>
        </w:rPr>
        <w:t>&lt;/p&gt;&lt;p&gt;&lt;img src="/static-img/9yTihs4u5rHe3kVXQPRHhz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要解开这个谜团，我们需要深入了解王者荣耀中的角色设定。在游戏中，每个英雄都有自己独特的故事背景和性格特点。对于公孙离而言，他是一位拥有古代神秘知识的剑客，其实力强大且智谋过人。他对自身力量保持着严格控制，只有在绝对必要的时候才会释放出那股精湛技艺所蕴含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实案例可以作为参考。一位名叫李明的小伙子，他是一个热衷于王者荣耀的小学生，在一次学校里的比赛中，他用上了他的最爱——公孙离。当时正值重要关头，他突然意识到，如果能够将敌方英雄从比赛中移除，那么胜利便不再遥远。他灵机一动，用了他的“液体”，成功地打败了对手，从而赢得了全校师生的赞誉。</w:t>
      </w:r>
      <w:r>
        <w:rPr>
          <w:sz w:val="32"/>
          <w:szCs w:val="32"/>
        </w:rPr>
        <w:t>&lt;/p&gt;&lt;p&gt;&lt;img src="/static-img/jvuvtWQdijJhg3idzIN9qz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还有另一个例子，一位叫做张伟的大二学生，他们大学期间经常组织网吧联赛，其中就包括了一场关于王者荣耀的大型比武大会。那天，张伟决定试试新招式——使用“液体”。虽然结果并不理想，但他也学到了宝贵经验，并深刻认识到如何更有效地运用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王者荣耀公孙离喝自己的液体”这一现象其实反映的是玩家们为了胜利而不断探索和尝试不同策略。这也是为什么尽管这种行为看似荒诞，却又引起那么多人的兴趣与讨论。在这个充满竞技与策略博弈的地方，每一次尝试都可能带来意想不到的成果，而每一个角色的故事，都隐藏着丰富的人生哲理。</w:t>
      </w:r>
      <w:r>
        <w:rPr>
          <w:sz w:val="32"/>
          <w:szCs w:val="32"/>
        </w:rPr>
        <w:t>&lt;/p&gt;&lt;p&gt;&lt;img src="/static-img/y3bV1c4gTo8XPuJh5ReIAjHF9xpyeGNGnJ-Yz-igfH2K17Qhc8gsaUtX5VkhWsKYQUIWmIL7T7n5DG4atuaslPO9TAbZWOWRsjhoUckLWKCccXAvo_v73imPXiuS_ISS-4YzAThMVNBBHH0XFh0I4Q.png"&gt;&lt;/p&gt;&lt;p&gt;&lt;a href = "/doc/700705-</w:t>
      </w:r>
      <w:r>
        <w:rPr>
          <w:sz w:val="32"/>
          <w:szCs w:val="32"/>
        </w:rPr>
        <w:t>王者荣耀公孙离喝自己的液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洒落公孙离的液体自饮之谜</w:t>
      </w:r>
      <w:r>
        <w:rPr>
          <w:sz w:val="32"/>
          <w:szCs w:val="32"/>
        </w:rPr>
        <w:t>.doc" rel="alternate" download="700705-</w:t>
      </w:r>
      <w:r>
        <w:rPr>
          <w:sz w:val="32"/>
          <w:szCs w:val="32"/>
        </w:rPr>
        <w:t>王者荣耀公孙离喝自己的液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洒落公孙离的液体自饮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